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ECER Nº 1236, DE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A COMISSÃO DE CONSTITUIÇÃO, JUSTIÇA E REDAÇÃO, SOBRE OS PROJETOS DE LEI Nº 1422, DE 2015 E Nº 1534, DE 2015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 autoria, respectivamente, das nobres </w:t>
      </w:r>
      <w:r>
        <w:rPr>
          <w:rFonts w:cs="Times New Roman" w:ascii="Times New Roman" w:hAnsi="Times New Roman"/>
          <w:b/>
          <w:sz w:val="22"/>
          <w:szCs w:val="22"/>
        </w:rPr>
        <w:t>Deputadas Célia Leão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sz w:val="22"/>
          <w:szCs w:val="22"/>
        </w:rPr>
        <w:t>Beth Sahão</w:t>
      </w:r>
      <w:r>
        <w:rPr>
          <w:rFonts w:cs="Times New Roman" w:ascii="Times New Roman" w:hAnsi="Times New Roman"/>
          <w:sz w:val="22"/>
          <w:szCs w:val="22"/>
        </w:rPr>
        <w:t xml:space="preserve"> os projeto em epígrafe (juntados por apensamento) </w:t>
      </w:r>
      <w:r>
        <w:rPr>
          <w:rFonts w:cs="Times New Roman" w:ascii="Times New Roman" w:hAnsi="Times New Roman"/>
          <w:b/>
          <w:i/>
          <w:sz w:val="22"/>
          <w:szCs w:val="22"/>
        </w:rPr>
        <w:t>dispõem sobre a inclusão de advertência escrita, nas embalagens e rótulos de produtos de beleza e cosméticos femininos, a respeito da violência praticada contra a mulher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tendem as autoras dos projetos sob análise, que a advertência sobre a qual dispõem contenha os seguinte texto em comum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VIOLÊNCIA CONTRA A MULHER É CRIME! DENUNCIE! LIGUE 180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os projetos estiveram em pauta, sem receber emendas ou substitutivos, respectivamente, nos períodos correspondentes às Sessões Ordinárias 134ª a 138ª, de 05 a 12 de novembro de 2015, o primeiro, e às Sessões Ordinárias 152ª a 156ª, de 03 a 09 de dezembro de 2015, o segundo del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seguir, os projetos foram encaminhados a esta </w:t>
      </w:r>
      <w:r>
        <w:rPr>
          <w:rFonts w:cs="Times New Roman" w:ascii="Times New Roman" w:hAnsi="Times New Roman"/>
          <w:b/>
          <w:sz w:val="22"/>
          <w:szCs w:val="22"/>
        </w:rPr>
        <w:t>Comissão de Constituição, Justiça e Redação</w:t>
      </w:r>
      <w:r>
        <w:rPr>
          <w:rFonts w:cs="Times New Roman" w:ascii="Times New Roman" w:hAnsi="Times New Roman"/>
          <w:sz w:val="22"/>
          <w:szCs w:val="22"/>
        </w:rPr>
        <w:t xml:space="preserve">, tendo sido </w:t>
      </w:r>
      <w:r>
        <w:rPr>
          <w:rFonts w:cs="Times New Roman" w:ascii="Times New Roman" w:hAnsi="Times New Roman"/>
          <w:b/>
          <w:sz w:val="22"/>
          <w:szCs w:val="22"/>
        </w:rPr>
        <w:t>juntados por força do despacho do Presidente de fls. 21</w:t>
      </w:r>
      <w:r>
        <w:rPr>
          <w:rFonts w:cs="Times New Roman" w:ascii="Times New Roman" w:hAnsi="Times New Roman"/>
          <w:sz w:val="22"/>
          <w:szCs w:val="22"/>
        </w:rPr>
        <w:t>, com fundamento no artigo 179 do Regimento interno, para serem analisados quanto aos aspectos definidos no artigo 31, § 1º, do Regimento Interno Consolidado, a sabe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igo 31 – Caberá às Comissões Permanentes, observada a competência específica definida nos parágraf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§ 1º – À Comissão de Constituição, Justiça e Redação compete manifestar-se a respeito de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todos os assuntos quanto ao aspecto constitucional, legal e jurídico</w:t>
      </w:r>
      <w:r>
        <w:rPr>
          <w:rFonts w:cs="Times New Roman" w:ascii="Times New Roman" w:hAnsi="Times New Roman"/>
          <w:i/>
          <w:sz w:val="22"/>
          <w:szCs w:val="22"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reforma da Constituiçã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 licença ao Governador para interromper o exercício das suas funções ou ausentar-se do Estad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 Poder Judiciári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. Ministério Públic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5. Defensoria Pública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6. declaração de utilidade pública de associações civi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7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, que, a seguir, respectivamente, transcrevem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rtigo 145 – A Assembleia exerce a sua função legislativa por via de projetos de lei, de decreto legislativo ou de resolução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1º – Os projetos de lei são destinados a regular as matérias de competência do Legislativo, com a sanção do Governador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rtigo 146 – A iniciativa dos projetos caberá, nos termos da Constituição e do Regimento Interno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134" w:firstLine="113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I – às Deputadas e aos Deputados;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proposições são livres de qualquer vício formal que supostamente pudesse imped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É importante advertir, no concernente aos objetivos almejados, que os Projetos de lei, ora sob análise, </w:t>
      </w:r>
      <w:r>
        <w:rPr>
          <w:rFonts w:cs="Times New Roman" w:ascii="Times New Roman" w:hAnsi="Times New Roman"/>
          <w:b/>
          <w:sz w:val="22"/>
          <w:szCs w:val="22"/>
        </w:rPr>
        <w:t>versam especificamente sobre direitos da mulher</w:t>
      </w:r>
      <w:r>
        <w:rPr>
          <w:rFonts w:cs="Times New Roman" w:ascii="Times New Roman" w:hAnsi="Times New Roman"/>
          <w:sz w:val="22"/>
          <w:szCs w:val="22"/>
        </w:rPr>
        <w:t xml:space="preserve">. As proposituras preocupam-se, sobretudo, com a proteção da mulher buscando a garantia de direitos fundamentais constitucionalmente consagrado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m sendo, o enfoque sobre a proteção constitucional de direitos fundamentais da pessoa humana deve ser destacado e prevalecer nas duas proposituras sob exame desta CCJR.  Aliás, eventuais questionamentos em sentido contrário, com respeito à competência legislativa relacionada a esses projetos, devem cair por terra porquanto eles são plenamente focados nos direitos de cidadãos e cidadãs, sobretudo, nos elevados benefícios a serem alcançados, de absoluto interesse para a segurança e o respeito devidos à mulher e para a consecução da paz social e da cidadania ple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ão seria adequado, nem sequer justo, se as proposições fossem interpretadas de forma restritiva, sob a óptica da mera competência funcional. A propósito, por hipótese, alguém, eventualmente, poderia alegar, de forma equivocada, que a competência legislativa para as proposituras ora sob o crivo desta CCJR dissesse respeito simplesmente a assunto relacionado ao comércio ou a publicidade e, portanto, fosse privativa da União (Constituição Federal, artigo 22, inc. I e XXIX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etanto, é de grande importância observar que o benefício humano e social decorrente das ferramentas introduzidas na legislação em favor da proteção aos direitos da mulher supera qualquer embate processual estreito e protocolar, facilmente resolvido se efetivamente focalizarmos a essência d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mais, o Poder Legislativo Estadual deve estar permanentemente atento à proteção dos direitos da mulher, especialmente como efetiva garantia dos direitos fundamentais da pessoa humana. É preciso, agora e sempre, que o Estado cumpra o seu papel destinado à proteção dos direitos human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ssim sendo, verificamos que as proposituras sob análise não pretendem invadir a esfera de competência legislativa de outrem. De modo diverso e muito longe disso, </w:t>
      </w:r>
      <w:r>
        <w:rPr>
          <w:rFonts w:cs="Times New Roman" w:ascii="Times New Roman" w:hAnsi="Times New Roman"/>
          <w:b/>
          <w:sz w:val="22"/>
          <w:szCs w:val="22"/>
        </w:rPr>
        <w:t>ambas as proposiçõ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êm por objetivo 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reito e a proteção da mulher, educando e advertindo por meio de mensagem inserida nas embalagens e rótulos dos produtos que aponta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iteramos que as proposições sob exame se baseiam na efetiva garantia dos direitos fundamentais da pessoa humana e visam especialmente à proteção dos direitos da Mulh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sa maneira, as proposituras atendem a todos os aspectos que, por força da Consolidação do Regimento Interno em vigor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r todos esses motivos apontados, </w:t>
      </w:r>
      <w:r>
        <w:rPr>
          <w:rFonts w:cs="Times New Roman" w:ascii="Times New Roman" w:hAnsi="Times New Roman"/>
          <w:b/>
          <w:sz w:val="22"/>
          <w:szCs w:val="22"/>
        </w:rPr>
        <w:t>manifestamo-nos favoravelmente aos Projetos de lei nº 1422, de 2015 e nº 1534, de 2015 (juntados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rlos Cezar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aos PLs 1422 e 1534,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Sessões, em 24/2/2016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aio França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sé Zico Prado – Célia Leão – Caio França – Professor Auriel – Antonio Salim Curiati – Maria Lúcia Amary – Afonso Lobato – Caio França – Carlos Cezar – Gilmaci Santos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2268" w:right="567" w:gutter="0" w:header="0" w:top="28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16:00Z</dcterms:created>
  <dc:creator>DDO</dc:creator>
  <dc:description/>
  <dc:language>en-US</dc:language>
  <cp:lastModifiedBy>Lenovo</cp:lastModifiedBy>
  <dcterms:modified xsi:type="dcterms:W3CDTF">2016-10-24T18:16:00Z</dcterms:modified>
  <cp:revision>2</cp:revision>
  <dc:subject/>
  <dc:title>Acessorios_Parecer.doc</dc:title>
</cp:coreProperties>
</file>