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1189, DE 201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532, DE 2015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berto Engler, o projeto em epígrafe tem por objetivo instituir a campanha “Novembro Azul na Escola”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152ª a 156ª Sessões Ordinárias, de 03 a 09 de dezem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criar a campanha “Novembro Azul na Escola”, que deverá ser realizada durante o mês de novembro nas escolas públicas, com o fim de divulgar e incentivar a realização de exames preventivos do câncer de próstata entre a população masculin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speito dos elevados propósitos que deram ensejo a este Projeto de Lei, entendemos que a presente medida é de competência concorrente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1532, de 2015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io França – Relator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3/3/216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zinha de Madureira – José Zico Prado – Antonio Salim Curiati  - Célia Leão – Marta Costa – Carlos Cezar – Geraldo Cruz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23:00Z</dcterms:created>
  <dc:creator>DDO</dc:creator>
  <dc:description/>
  <dc:language>en-US</dc:language>
  <cp:lastModifiedBy>ALESP</cp:lastModifiedBy>
  <dcterms:modified xsi:type="dcterms:W3CDTF">2016-10-21T18:23:00Z</dcterms:modified>
  <cp:revision>2</cp:revision>
  <dc:subject/>
  <dc:title>Acessorios_Parecer.doc</dc:title>
</cp:coreProperties>
</file>