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ECER Nº 1237, DE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SEGURANÇA PÚBLICA E ASSUNTOS PENITENCIÁRIOS, SOBRE O PROJETO DE LEI Nº 1422, DE 2015. JUNTADO O PROJETO DE LEI Nº 1534,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a Deputada Célia Leão, o projeto em epígrafe dispõe sobre advertência quanto à violência contra a mulher no Estado de São Paulo e dá providências correla t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proposição esteve em pauta, nos termos regimentais, não recebendo emendas ou substitutivos. </w:t>
      </w:r>
    </w:p>
    <w:p>
      <w:pPr>
        <w:pStyle w:val="Normal"/>
        <w:rPr/>
      </w:pPr>
      <w:r>
        <w:rPr>
          <w:sz w:val="28"/>
          <w:szCs w:val="28"/>
        </w:rPr>
        <w:t xml:space="preserve">Posteriormente, a Deputada Beth Sahão apresentou o Projeto de Lei nº 1.534, de 2015, que dispõe sobre o mesmo assunto, motivo pelo qual f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ensado ao Projeto de Lei nº 1.422, de 2015. Ademais, em pauta nos termos regimentais, não recebeu nenhuma emenda ou substitutiv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guir, as matérias foram encaminhadas à Comissão de Constituição, Justiça e Redação, que se manifestou favorável à aprovação dos projetos. </w:t>
      </w:r>
    </w:p>
    <w:p>
      <w:pPr>
        <w:pStyle w:val="Normal"/>
        <w:rPr/>
      </w:pPr>
      <w:r>
        <w:rPr>
          <w:sz w:val="28"/>
          <w:szCs w:val="28"/>
        </w:rPr>
        <w:t xml:space="preserve">Na presente oportunidade, os projetos vêm a esta Comissão de Segurança Pública e Assuntos Penitenciários, cabendo-nos, na qualidade de Relator, apreciá-los quanto aos aspectos definidos no artigo 31, § 9º, do Regimento In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 fazê-los, verificamos que, quanto ao mérito, os projetos têm extrema relevância, pois pretendem que as empresas fabricantes de produtos de beleza e cosméticos femininos, comercializados no Estado, insiram nos rótulos e nas embalagens a seguinte advertência: "Violência contra a mulher é cri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uncie! Ligue 180 - Lei Maria da Penha 11.340/2006". Trata-se de uma ação simples e que poderá contribuir para que as vítimas não sofram mais caladas e, com isso, diminuir os índices de violência contra a mul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a forma, ante o exposto, naquilo que nos compete analisar, somos favoráveis à aprovação dos Projetos de Lei nºs 1.422 e 1.534,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uiz Fernando Machad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aos PLs 1422 e 1534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3/4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ntonio Olim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oji Hato – Antonio Olim – Luiz Fernando Machado – Coronel Telhada – Orlando Morando – Coronel Camilo – Fernando Cury – Gil Lancaster – Ed Thomas – Ana do Carmo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2:00Z</dcterms:created>
  <dc:creator>Lenovo</dc:creator>
  <dc:description/>
  <dc:language>en-US</dc:language>
  <cp:lastModifiedBy>Lenovo</cp:lastModifiedBy>
  <dcterms:modified xsi:type="dcterms:W3CDTF">2016-10-25T11:42:00Z</dcterms:modified>
  <cp:revision>2</cp:revision>
  <dc:subject/>
  <dc:title/>
</cp:coreProperties>
</file>