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ARECER N°  1195, DE  2016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191, DE 2016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Afonso Lobato, o projeto em epígrafe dispõe sobre os serviços de reparo do piso e do leito carroçável das vias públicas urbanas pelas empresas concessionárias de serviços públicos estaduais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esteve em pauta, nos termos regimentais, nos dias correspondentes às 33ª a 37ª Sessões Ordinárias (de 22 a 30/03/2016)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A propositura visa evitar o desperdício de recursos públicos na troca do leito carroçável das vias urbanas. Tendo em vista que as empresas concessionárias de serviços públicos estaduais se submetem igualmente à legislação estadual respeitando os padrões determinados em lei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manifestamo-nos favoravelmente à aprovação do Projeto de Lei n° 191,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ilmaci Santos – Rel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13/4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nio Salim Curiati  - Célia Leão – Marcos Zerbini – Geraldo Cruz – Caio França – Carlos Cezar – Afonso Lobato – Gilmaci Santos – Coronel Camilo – Roque Barbiere – Márcio Camargo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8:56:00Z</dcterms:created>
  <dc:creator>DDO</dc:creator>
  <dc:description/>
  <dc:language>en-US</dc:language>
  <cp:lastModifiedBy>ALESP</cp:lastModifiedBy>
  <dcterms:modified xsi:type="dcterms:W3CDTF">2016-10-21T18:56:00Z</dcterms:modified>
  <cp:revision>2</cp:revision>
  <dc:subject/>
  <dc:title>Acessorios_Parecer.doc</dc:title>
</cp:coreProperties>
</file>