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06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1159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De autoria do nobre Deputado Coronel Telhada, o projeto de lei em epígrafe tem por objetivo obrigar, no Estado de São Paulo, os estabelecimentos comerciais que utilizem comanda eletrônica de consumo a disponibilizarem leitor ótico para a conferência do lançamento do consumo.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 do parágrafo único do artigo 148 do Regimento Interno, a propositura esteve em pauta nos dias correspondentes às 87ª a 91ª Sessões Ordinárias, de 25 a 31 de agost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o projeto foi encaminhado à Comissão de Constituição, Justiça e Redação para ser analisado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fim de ser analisada quanto ao mérito, a propositura seguiu para a Comissão de Defesa dos Direitos da Pessoa Humana, da Cidadania, da Participação e das Questões Sociais, sendo exarado parecer favorável à aprovação do projeto e da emenda apresentada pela Comissão de Constituição, Justiça e Red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azê-lo, verificamos que a matéria constante do projeto impõe obrigações aos estabelecimentos comerciais que utilizam comanda eletrônica de consumo, e o ônus da fiscalização, no âmbito do direito do consumidor, a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Na qualidade de Relator, verificamos que há previsão na Lei n.º 16.083, de 2015, que dispõe sobre o orçamento do Estado, ao tratar da Secretaria da Justiça e da Defesa da Cidadania (órgão 17000). Para este órgão, há previsão de recursos para o Programa de Proteção e Defesa do Consumidor (1711), ação 14.125.1711.5488, que trata da fiscalização do cumprimento da legislação de defesa do consumidor no Estado de São Paulo e aplicação das respectivas san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todo o exposto, no que nos compete analisar, manifestamo-nos favoravelmente ao Projeto de Lei n.º 1159, de 2015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Paulo Correa J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 e à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 19/10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Vaz de Lim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Caramez – João Paulo Rillo – Vaz de Lima – Carlão Pignatari – Coronel Camilo – Edson Giriboni – Teonilio Barb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34:00Z</dcterms:created>
  <dc:creator>DDO</dc:creator>
  <dc:description/>
  <dc:language>en-US</dc:language>
  <cp:lastModifiedBy>ALESP</cp:lastModifiedBy>
  <dcterms:modified xsi:type="dcterms:W3CDTF">2016-10-21T19:34:00Z</dcterms:modified>
  <cp:revision>2</cp:revision>
  <dc:subject/>
  <dc:title>Acessorios_Cota.doc</dc:title>
</cp:coreProperties>
</file>