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126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61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 autoria do nobre Deputado Luiz Fernando, o projeto em epígrafe tem por escopo incluir no Calendário Turístico do Estado de São Paulo “Festa do Senhor Bom Jesus de Arujá”, que se realizada, anualmente, na semana que antecede o dia 6 de agosto, dia do padroeiro, em Arujá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 designado por esse órgão técnico, conforme distribuição às fls. 04, vers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umpre mencionar, ainda, informação prestada pela Divisão de Pesquisa Jurídica desta Casa, segundo a qual não há norma incluindo no Calendário Oficial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nte o exposto, somos favoráveis à aprovação do Projeto de Lei nº 1613,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Ceza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7/4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– Célia Leão – Beth Sahão – Afonso Lobato – Márcio Camargo – Gilmaci Santos – Carlos Cezar – Marcos Zerbini – Geraldo Cruz 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50:00Z</dcterms:created>
  <dc:creator>DDO</dc:creator>
  <dc:description/>
  <dc:language>en-US</dc:language>
  <cp:lastModifiedBy>Lenovo</cp:lastModifiedBy>
  <dcterms:modified xsi:type="dcterms:W3CDTF">2016-10-06T20:50:00Z</dcterms:modified>
  <cp:revision>2</cp:revision>
  <dc:subject/>
  <dc:title>Acessorios_Parecer.doc</dc:title>
</cp:coreProperties>
</file>