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 Black" w:hAnsi="Arial Black" w:cs="Arial"/>
          <w:i/>
          <w:i/>
          <w:sz w:val="22"/>
          <w:szCs w:val="22"/>
        </w:rPr>
      </w:pPr>
      <w:r>
        <w:rPr>
          <w:rFonts w:cs="Arial" w:ascii="Arial Black" w:hAnsi="Arial Black"/>
          <w:i/>
          <w:sz w:val="22"/>
          <w:szCs w:val="22"/>
        </w:rPr>
        <w:t>PARECER N°  1196, DE 2016</w:t>
      </w:r>
    </w:p>
    <w:p>
      <w:pPr>
        <w:pStyle w:val="Heading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DA COMISSÃO DE INFRAESTRUTURA, SOBRE O PROJETO DE LEI N° 191, DE 2016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i/>
          <w:i/>
          <w:sz w:val="22"/>
          <w:szCs w:val="22"/>
        </w:rPr>
      </w:pPr>
      <w:r>
        <w:rPr>
          <w:rFonts w:cs="Arial" w:ascii="Arial Black" w:hAnsi="Arial Black"/>
          <w:b/>
          <w:i/>
          <w:sz w:val="22"/>
          <w:szCs w:val="22"/>
        </w:rPr>
      </w:r>
    </w:p>
    <w:p>
      <w:pPr>
        <w:pStyle w:val="Heading"/>
        <w:ind w:firstLine="708"/>
        <w:jc w:val="both"/>
        <w:rPr>
          <w:rFonts w:ascii="Arial Black" w:hAnsi="Arial Black" w:cs="Arial Black"/>
          <w:i/>
          <w:i/>
          <w:vertAlign w:val="superscript"/>
        </w:rPr>
      </w:pPr>
      <w:r>
        <w:rPr>
          <w:rFonts w:cs="Arial Black" w:ascii="Arial Black" w:hAnsi="Arial Black"/>
          <w:i/>
        </w:rPr>
        <w:t>De autoria do nobre Deputado Afonso Lobato, o projeto de lei em epígrafe dispõe sobre os serviços de reparo do piso e do leito carroçável das vias públicas urbanas pelas empresas concessionárias de serviços públicos estaduais.</w:t>
      </w:r>
    </w:p>
    <w:p>
      <w:pPr>
        <w:pStyle w:val="Heading"/>
        <w:jc w:val="both"/>
        <w:rPr>
          <w:rFonts w:ascii="Arial Black" w:hAnsi="Arial Black" w:cs="Arial"/>
          <w:i/>
          <w:i/>
          <w:vertAlign w:val="superscript"/>
        </w:rPr>
      </w:pPr>
      <w:r>
        <w:rPr>
          <w:rFonts w:cs="Arial" w:ascii="Arial Black" w:hAnsi="Arial Black"/>
          <w:i/>
          <w:vertAlign w:val="superscript"/>
        </w:rPr>
      </w:r>
    </w:p>
    <w:p>
      <w:pPr>
        <w:pStyle w:val="Heading"/>
        <w:ind w:firstLine="708"/>
        <w:jc w:val="both"/>
        <w:rPr/>
      </w:pPr>
      <w:r>
        <w:rPr>
          <w:rFonts w:cs="Arial" w:ascii="Arial Black" w:hAnsi="Arial Black"/>
          <w:i/>
        </w:rPr>
        <w:t>Nos termos regimentais, a proposição esteve em pauta nos dias correspondentes às 33</w:t>
      </w:r>
      <w:r>
        <w:rPr>
          <w:rFonts w:cs="Arial" w:ascii="Arial Black" w:hAnsi="Arial Black"/>
          <w:i/>
          <w:vertAlign w:val="superscript"/>
        </w:rPr>
        <w:t>a</w:t>
      </w:r>
      <w:r>
        <w:rPr>
          <w:rFonts w:cs="Arial" w:ascii="Arial Black" w:hAnsi="Arial Black"/>
          <w:i/>
        </w:rPr>
        <w:t xml:space="preserve"> a 37</w:t>
      </w:r>
      <w:r>
        <w:rPr>
          <w:rFonts w:cs="Arial" w:ascii="Arial Black" w:hAnsi="Arial Black"/>
          <w:i/>
          <w:vertAlign w:val="superscript"/>
        </w:rPr>
        <w:t>a</w:t>
      </w:r>
      <w:r>
        <w:rPr>
          <w:rFonts w:cs="Arial" w:ascii="Arial Black" w:hAnsi="Arial Black"/>
          <w:i/>
        </w:rPr>
        <w:t xml:space="preserve"> Sessões Ordinárias, de 22 a 30/03/2016, não recebendo emendas ou substitutivos.</w:t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</w:r>
    </w:p>
    <w:p>
      <w:pPr>
        <w:pStyle w:val="Heading"/>
        <w:ind w:firstLine="708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Decorrido o prazo de pauta, foi a propositura encaminhada à Comissão de Constituição, Justiça e Redação, que exarou parecer favorável ao projeto ora em tela.</w:t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</w:r>
    </w:p>
    <w:p>
      <w:pPr>
        <w:pStyle w:val="Heading"/>
        <w:ind w:firstLine="708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Compete-nos, na sequência do processo legislativo, analisar o seu mérito, de acordo com o previsto no §7º do artigo 31 do Regimento Interno desta Casa.</w:t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</w:r>
    </w:p>
    <w:p>
      <w:pPr>
        <w:pStyle w:val="Heading"/>
        <w:ind w:firstLine="708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Após análise da propositura, e diante das rotineiras notícias veiculadas pelas mídias acerca dos acidentes com pedestres e com veículos nas vias urbanas, só podemos nos mostrar favoráveis ao mérito da proposta.</w:t>
      </w:r>
    </w:p>
    <w:p>
      <w:pPr>
        <w:pStyle w:val="Heading"/>
        <w:jc w:val="both"/>
        <w:rPr>
          <w:rFonts w:cs="Arial"/>
        </w:rPr>
      </w:pPr>
      <w:r>
        <w:rPr>
          <w:rFonts w:eastAsia="Arial Black" w:cs="Arial Black" w:ascii="Arial Black" w:hAnsi="Arial Black"/>
          <w:i/>
        </w:rPr>
        <w:t xml:space="preserve"> </w:t>
      </w:r>
    </w:p>
    <w:p>
      <w:pPr>
        <w:pStyle w:val="Heading"/>
        <w:ind w:firstLine="708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A inexistência do devido reparo do piso e do leito carroçável das vias públicas urbanas causa enormes prejuízos à sociedade, ocasionando desde pequenos incidentes até grandiosos sinistros. É preciso lembrar, também, que além do bem primordial a ser protegido – a vida dos cidadãos – existe ainda o prejuízo financeiro do Estado quando da ocorrência dos acidentes, que movimentam várias atividades públicas, do resgate ao socorro médico, do afastamento do trabalho à indenização a ser pleiteada pelo cidadão. Vê-se, assim, que cobrar as concessionárias a efetuar o sobredito reparo é de interesse de toda a coletividade, e nada mais oportuno que impor, como fez a propositura, obrigações e respectivas cominações legais para as empresas que deixarem de fazê-lo adequadamente, é dizer, utilizando material apropriado e prestando serviço de qualidade.</w:t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</w:r>
    </w:p>
    <w:p>
      <w:pPr>
        <w:pStyle w:val="Heading"/>
        <w:ind w:firstLine="708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Como dito pela justificativa da propositura, muitas vezes “o piso é reparado de forma imperfeita com saliências e depressões que causam inúmeros acidentes, como quedas e torções nas articulações, além de dificultar a mobilidade das pessoas idosas, gestantes e cadeirantes. No caso do leito carroçável, os acidentes automobilísticos – às vezes com mortes – são o resultado do descaso que se verifica nesses reparos mal feitos.”</w:t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</w:r>
    </w:p>
    <w:p>
      <w:pPr>
        <w:pStyle w:val="Heading"/>
        <w:ind w:firstLine="708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 xml:space="preserve">Não se pode esquecer, por fim, outro aspecto positivo do projeto: o estabelecimento de prazo para que o reparo seja ultimado. Dessa maneira, evita-se o protelamento tão frequentemente verificado na realização dos serviços. </w:t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</w:r>
    </w:p>
    <w:p>
      <w:pPr>
        <w:pStyle w:val="Heading"/>
        <w:ind w:firstLine="708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Diante do exposto, manifestamo-nos favoravelmente à aprovação do Projeto de Lei n.º 191, de 2016.</w:t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a) Cezinha de Madureira – Relator</w:t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 xml:space="preserve">Aprovado como parecer o voto do relator, favorável à proposição. </w:t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ala das Comissões, em  15/6/2016.</w:t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a) Alencar Santana Braga – Presidente</w:t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</w:r>
    </w:p>
    <w:p>
      <w:pPr>
        <w:pStyle w:val="Heading"/>
        <w:jc w:val="both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 xml:space="preserve">Alencar Santana Braga – Luiz Turco – Roberto Massafera – Itamar Borges – Cezinha de Madureira – Ramalho da Construçã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91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636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556"/>
        </w:tabs>
        <w:ind w:left="3556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700"/>
        </w:tabs>
        <w:ind w:left="3700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844"/>
        </w:tabs>
        <w:ind w:left="3844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988"/>
        </w:tabs>
        <w:ind w:left="3988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132"/>
        </w:tabs>
        <w:ind w:left="4132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276"/>
        </w:tabs>
        <w:ind w:left="4276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00:00Z</dcterms:created>
  <dc:creator>DDO</dc:creator>
  <dc:description/>
  <dc:language>en-US</dc:language>
  <cp:lastModifiedBy>ALESP</cp:lastModifiedBy>
  <dcterms:modified xsi:type="dcterms:W3CDTF">2016-10-21T19:00:00Z</dcterms:modified>
  <cp:revision>2</cp:revision>
  <dc:subject/>
  <dc:title>Acessorios_Parecer.doc</dc:title>
</cp:coreProperties>
</file>