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 1190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EDUCAÇÃO E CULTURA, SOBRE O PROJETO DE LEI N° 1532,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De autoria do nobre Deputado Roberto Engler, o projeto em epígrafe tem por objetivo instituir a campanha “Novembro Azul na Escola” no Estado de São Paul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termos do item 2 do parágrafo único do artigo 148 do Regimento Interno, a propositura esteve em pauta nos dias correspondentes às 152ª a 156ª Sessões Ordinárias, de 03 a 09 de dezembro de 2015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ete-nos, na sequência do processo legislativo, analisar seu mérito, de acordo com o previsto no § 4º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tura objetiva criar a campanha “Novembro Azul na Escola”, que deverá ser realizada durante o mês de novembro nas escolas públicas, com o fim de divulgar e incentivar a realização de exames preventivos do câncer de próstata entre a população masculin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camos, conforme justificativa do autor, que o câncer de próstata é o segundo mais comum entre os homens no Brasil, ficando atrás, somente, do câncer de pele não melanom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mpre ressaltar, que o diagnóstico precoce do câncer de próstata permite que os tratamentos tenham maior chance de cura. O diagnóstico dessa doença é feito por meio de palpação digital da próstata (toque retal), da dosagem no sangue PSA e do exame de imagem da próstat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xame do toque retal é a melhor forma de diagnóstico, pois verifica se há um aumento da próstata. Infelizmente, muitos homens ainda têm preconceito em relação ao exame, e acabam não fazendo a prevenção adequa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 surgiu a campanha de conscientização Novembro Azul, que é realizada por diversas entidades no mês de novembro, com o objetivo de informar e conscientizar os homens em relação à importância da prevenção e do diagnóstico precoce do câncer de próstat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e modo, é meritória a proposta que institui a campanha Novembro Azul nas escolas públicas do Estado de São Paulo, pois educa, desde cedo, as crianças e adolescentes sobre a importância da prevenção e do diagnóstico precoce do câncer de próstata, fazendo com que não tenham preconceitos e que possam informar e convencer os familiares da importância do exame de toque retal, funcionando como multiplicadores destas informaçõ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função de todas essas questões, notamos que a campanha “Novembro Azul na Escola” tem o condão de diminuir o preconceito em relação aos exames preventivos do câncer de próstata, contribuindo, sobremaneira, com a saúde pública do Estado de São Paul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por tratar-se de relevante iniciativa, somos favoráveis à aprovação do Projeto de Lei nº 1532, de 2015.</w:t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Aldo Demarchi – Relat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24/5/2016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Rita Passos – President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berto Engler – Rita Passos – Adilson Rossi – Gilmaci Santos – Carlos Giannazi – João Paulo Rillo – Luiz Turco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8:25:00Z</dcterms:created>
  <dc:creator>DDO</dc:creator>
  <dc:description/>
  <dc:language>en-US</dc:language>
  <cp:lastModifiedBy>ALESP</cp:lastModifiedBy>
  <dcterms:modified xsi:type="dcterms:W3CDTF">2016-10-21T18:25:00Z</dcterms:modified>
  <cp:revision>2</cp:revision>
  <dc:subject/>
  <dc:title>Acessorios_Parecer.doc</dc:title>
</cp:coreProperties>
</file>