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PARECER Nº 1201, DE 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A COMISSÃO DE CONSTITUIÇÃO, JUSTIÇA E REDAÇÃO, SOBRE O PROJETO DE LEI Nº 251, DE 2016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De autoria do nobre Deputado Hélio Nishimoto, o Projeto de Lei nº 251, de 2016, Autoriza o Poder Executivo a firmar convênio com o Hospital Israelita Albert Einstein para a realização em casos de urgência, do procedimento chamado dessensibilização, que viabiliza o transplante renal em pacientes hipersensibilizado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s termos do item 2, parágrafo único do artigo 148, do Regimento Interno, a presente proposição esteve em pauta nos dias correspondentes às 40ª a 44ª Sessões Ordinárias (de 1 a 08/04/16), não tendo recebido emendas ou substitutivos.</w:t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 e Justiça e, em virtude de distribuição realizada pelo seu nobre Presidente, nos cabe analisá-la à luz do disposto no artigo 31 § 1º, do XI Consolidação do Regimento Interno.  </w:t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o examiná-la, denotamos tratar-se de iniciativa compatível com as formalidades técnico-jurídicas, a despeito de a propositura abordar tema reservado ao Governador do Estado, fazendo-o na forma autorizadora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Neste sentido o presente ato legislativo não possui o caráter lesivo, por si só, já que não encerra comando, mas sim uma autorização para que o Chefe do Executivo estadual realize o ato específico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De outra parte, há de se lembrar, que as “proposições autorizadoras”, se inicialmente apresentam vício de iniciativa, esse defeito é sanado com o ato de sanção, e, por outro lado, que elas, se convertidas em lei, não obrigam a sua execução por parte do Chefe do Poder Executivo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ssim sendo, no âmbito da nossa competência, não havendo óbices, manifestamo-nos pela </w:t>
      </w:r>
      <w:r>
        <w:rPr>
          <w:rFonts w:cs="Times New Roman" w:ascii="Times New Roman" w:hAnsi="Times New Roman"/>
          <w:b/>
          <w:sz w:val="24"/>
          <w:szCs w:val="24"/>
        </w:rPr>
        <w:t>constitucionalidade, legalidade e juridicidade do Projeto de Lei nº 251, de 201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ilmaci Santos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 18/5/20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io França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io França – Marta Costa – Afonso Lobato – Gilmaci Santos – Marcos Zerbini – Geraldo Cruz – Roque Barbiere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9:18:00Z</dcterms:created>
  <dc:creator>DDO</dc:creator>
  <dc:description/>
  <dc:language>en-US</dc:language>
  <cp:lastModifiedBy>ALESP</cp:lastModifiedBy>
  <dcterms:modified xsi:type="dcterms:W3CDTF">2016-10-21T19:18:00Z</dcterms:modified>
  <cp:revision>2</cp:revision>
  <dc:subject/>
  <dc:title>Acessorios_Parecer.doc</dc:title>
</cp:coreProperties>
</file>