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1202, DE 2016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SAÚDE, SOBRE O PROJETO DE LEI N° 251, DE 2016. 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utoria do nobre Deputado Hélio Nishimoto, o projeto de lei em epígrafe objetiva autorizar o Poder Executivo a firmar convênio com o Hospital Israelita Albert Einstein para a realização, em casos de urgência, do procedimento chamado dessensibilização, que viabiliza o transplante renal em pacientes hipersensibilizados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s termos do item 2, parágrafo único do artigo 148, do Regimento Interno, a presente proposição esteve em pauta nos dias correspondentes às 40ª a 44ª Sessões Ordinárias de 04 a 08/04/2016, não recebendo emendas ou substitutivos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guida, o projeto foi remetido à Comissão de Constituição, Justiça e Redação, para que esta opinasse quanto aos seus aspectos constitucional, legal e jurídico, onde recebeu parecer favorável. 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qualidade de relator designado para cumprir esse mister, entendemos que o projeto merece prosperar, uma vez que a dessensibilização consiste em retirar os anticorpos do plasma do indivíduo, tornando possível o transplante  renal. Muito dos pacientes que aguardam na fila de transplantes são sensibilizados, apresentam alta taxa de anticorpos contra o potencial doador, razão pela qual permanecem mais tempo em diálise em virtude das dificuldades de se encontrar um órgão compatível. O convênio com o Hospital Israelita Albert Einsten devolverá a qualidade e perspectiva de vida aos pacientes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2"/>
          <w:szCs w:val="22"/>
        </w:rPr>
        <w:t xml:space="preserve">Diante do exposto, no que compete a esta Comissão analisar, manifestamo-nos </w:t>
      </w:r>
      <w:r>
        <w:rPr>
          <w:rFonts w:cs="Arial"/>
          <w:b/>
          <w:sz w:val="22"/>
          <w:szCs w:val="22"/>
        </w:rPr>
        <w:t xml:space="preserve">favoravelmente </w:t>
      </w:r>
      <w:r>
        <w:rPr>
          <w:rFonts w:cs="Arial"/>
          <w:sz w:val="22"/>
          <w:szCs w:val="22"/>
        </w:rPr>
        <w:t>à aprovação do Projeto de lei n°251, de 2016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tamar Borges – Relator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Comissões, em  14/6/2016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Celso Giglio – President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so Giglio – Hélio Nishimoto – Marcos Martins – Wellington Moura – Gil Lancaster – Carlos Neder - Itamar Borge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21:00Z</dcterms:created>
  <dc:creator>DDO</dc:creator>
  <dc:description/>
  <cp:keywords/>
  <dc:language>en-US</dc:language>
  <cp:lastModifiedBy>ALESP</cp:lastModifiedBy>
  <dcterms:modified xsi:type="dcterms:W3CDTF">2016-10-21T19:21:00Z</dcterms:modified>
  <cp:revision>3</cp:revision>
  <dc:subject/>
  <dc:title>Acessorios_Parecer.doc</dc:title>
</cp:coreProperties>
</file>