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ARECER Nº  1203,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OMISSÃO DE FINANÇAS, ORÇAMENTO E PLANEJAMENTO SOBRE O PROJETO DE LEI Nº 251,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e autoria do nobre Deputado Hélio Nishimoto, o projeto em epígrafe tem por escopo autorizar o Poder Executivo a firmar convênio com o Hospital Israelita Albert Einstein para a realização, em casos de urgência, do procedimento chamado dessensibilização, que viabiliza o transplante renal em pacientes hipersensibilizad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reliminarmente, a matéri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Em seguida, a fim de ser analisada quanto ao mérito, a proposta seguiu para a Comissão de Saúde, que exarou parecer favorável ao projet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Dando continuidade ao processo legislativo, a proposição veio a esta, Comissão de Finanças, Orçamento e Planejamento, para exame dos aspectos previstos no art. 31, § 2º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a condição de relator designado, verificamos que não existem óbices de natureza financeira à implementação do objetivo pretendido, visto que é cabível através da presente propositura, estabelecer políticas públicas voltadas a desenvolver uma melhor qualidade e perspectiva de vida aos pacientes que necessitem de transplante renal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No que se refere à questão orçamentária, entendemos que o projeto autorizativo não implica em redução de receita ou aumento de despesa imediata para o Estado, uma vez que sua implementação seria do exame de conveniência e oportunidade pelo Poder Executivo, na ocasião da dotação orçamentária disponível para tal fat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este diapasão, posicionamo-nos favoravelmente à aprovação do Projeto de Lei nº 251,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rlão Pignatar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19/10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az de Lima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onilio Barba – Vaz de Lima – João Paulo Rillo – Edson Giriboni – Coronel Camilo – João Carame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3:00Z</dcterms:created>
  <dc:creator>DDO</dc:creator>
  <dc:description/>
  <dc:language>en-US</dc:language>
  <cp:lastModifiedBy>ALESP</cp:lastModifiedBy>
  <dcterms:modified xsi:type="dcterms:W3CDTF">2016-10-21T19:23:00Z</dcterms:modified>
  <cp:revision>2</cp:revision>
  <dc:subject/>
  <dc:title>Acessorios_Parecer.doc</dc:title>
</cp:coreProperties>
</file>