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0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- apreciar requerimentos (pauta anex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r. Luiz Roberto dos Santos, ex-chefe de gabinete da Casa Civil;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Sr. Fernando Padula, ex-chefe de gabinete da Secretaria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- Sra. Dione Maria Whitehurst Di Pietro, ex-Coordenadora da CISE - Coordenadoria de Infraestrutura e Serviços Escolares do Departamento de Alimentação e Assistência ao Aluno da Secretaria Estadual da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10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18"/>
          <w:szCs w:val="18"/>
        </w:rPr>
        <w:t>Publicar dias 04 e 05/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2:30:00Z</dcterms:created>
  <dc:creator>mplima</dc:creator>
  <dc:description/>
  <dc:language>en-US</dc:language>
  <cp:lastModifiedBy>Lenovo</cp:lastModifiedBy>
  <cp:lastPrinted>2016-08-15T19:00:00Z</cp:lastPrinted>
  <dcterms:modified xsi:type="dcterms:W3CDTF">2016-10-03T22:30:00Z</dcterms:modified>
  <cp:revision>2</cp:revision>
  <dc:subject/>
  <dc:title>[Modelo de Comunicado de Reunião aos membros efetivos da Comissão]</dc:title>
</cp:coreProperties>
</file>