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- Sr. Yuri Keller Martins, membro da Comissão de Credenciamento do Departamento de Alimentação e Assistência ao Aluno da CISE - Coordenadoria de Infraestrutura e Serviços Escolares, da Secretaria Estadual da Educação;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- Sr. Sebastião Misiara, Presidente da União dos Vereadores do Estado de São Paulo - UVE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- apreciar requerimentos (pauta anex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10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25 e 26/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6:00Z</dcterms:created>
  <dc:creator>mplima</dc:creator>
  <dc:description/>
  <dc:language>en-US</dc:language>
  <cp:lastModifiedBy>Lenovo</cp:lastModifiedBy>
  <cp:lastPrinted>2016-10-06T16:15:00Z</cp:lastPrinted>
  <dcterms:modified xsi:type="dcterms:W3CDTF">2016-10-24T17:36:00Z</dcterms:modified>
  <cp:revision>2</cp:revision>
  <dc:subject/>
  <dc:title>[Modelo de Comunicado de Reunião aos membros efetivos da Comissão]</dc:title>
</cp:coreProperties>
</file>