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145, DE 2016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, SOBRE O PROJETO DE LEI N° 389, DE 2016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2"/>
        </w:rPr>
        <w:t>De autoria do nobre Deputado André do Prado, o projeto em epígrafe objetiva declarar de utilidade pública o Lar Uma Nova Esperança, c</w:t>
      </w:r>
      <w:r>
        <w:rPr>
          <w:rFonts w:cs="Arial" w:ascii="Arial" w:hAnsi="Arial"/>
          <w:szCs w:val="24"/>
        </w:rPr>
        <w:t>om sede em Limeira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szCs w:val="22"/>
        </w:rPr>
        <w:t>Nos termos regimentais, a propositura esteve em pauta nos dias correspondentes às 64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a 68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Sessões Ordinárias, de 13 a 19/05/2016, não recebendo emendas ou substitutivos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</w:rPr>
        <w:t>, do Regimento Interno desta Casa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O estatuto (fls. 24 a 32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Os atestados de fls. 04 e 05 demonstram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O artigo 12, parágrafo único (fls. 28 verso), e o artigo 47 (fls. 31 verso), amb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– O comprovante cadastral junto à Secretaria Estadual de Desenvolvimento Social (fls. 03), o registro perante o Conselho Municipal dos Direitos da Criança e do Adolescente de Limeira (fls. 84) e a inscrição junto ao Conselho Municipal de Assistência Social de Limeira (fls. 85) comprovam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– O relatório de fls. 56 a 83 demonstra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– As declarações de fls. 93 a 100 comprovam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 – Por fim, a publicação de fls. 89 observa a regra constante no inciso VII do artigo 1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o mérito, verifica-se, por meio dos relatórios apresentados, que o Lar Uma Nova Esperança presta relevantes serviços à sociedade, justificando a declaração de utilidade pública pretendida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somos favoráveis à aprovação do Projeto de Lei n.° 389, de 2016, conclusivamente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Afonso Lobato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/10/2016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Carlos Cezar – Marta Costa – Caio França – Afonso Lobato – Celso Nascimento – Gilmaci Santos – Carlos Cezar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4:00Z</dcterms:created>
  <dc:creator>DDO</dc:creator>
  <dc:description/>
  <dc:language>en-US</dc:language>
  <cp:lastModifiedBy>Lenovo</cp:lastModifiedBy>
  <cp:lastPrinted>2016-08-23T16:19:00Z</cp:lastPrinted>
  <dcterms:modified xsi:type="dcterms:W3CDTF">2016-10-20T17:44:00Z</dcterms:modified>
  <cp:revision>2</cp:revision>
  <dc:subject/>
  <dc:title>Acessorios_Parecer.doc</dc:title>
</cp:coreProperties>
</file>