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_____, 2016, DA COMISSÃO DE CONSTITUIÇÃO, JUSTIÇA E REDAÇÃO, sobre o Projeto de lei Complementar nº 033,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Léo Oliveira apresentou o Projeto de lei Complementar nº 33, de 2016, com o intuito de incluir o município de Taquaritinga na Região Metropolitana de Ribeirão Pret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nos termos do item 2, parágrafo único do artigo 148, do Regimento Interno,  a propositura não foi alvo de emenda ou substitutivo, fls.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prosseguimento ao processo legislativo a iniciativa foi encaminhada a esta Comissão de Constituição e Justiça e,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examiná-la, verificamos tratar-se de matéria que se destina, precipuamente, a integrar na Região Metropolitana de Ribeirão Preto, unidade regional do Estado de São Paulo, criada pela Lei Complementar nº 1290, de 06 de julho de 2016, a área territorial do município de Taquariting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ntretanto, não obstante os elevados desígnios da iniciativa, a nosso sentir, a mesma padece de vício d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fato, a matéria versada no projeto diz respeito à modificação dos limites territoriais da Região Metropolitana de Ribeirão Preto com a inclusão do município de Taquaritinga, cuja proposta de expansão territorial, por previsão da Lei Complementar nº 760, de 01 de agosto de 1994, conforme dicção de seu artigo 6º; deverá estar instruída com o parecer da Secretaria de Planejamento e Gestão, que demonstre a existência das características referidas nos artigos 3º, 4º e 5º do mesmo diploma, além de resultado da audiência aos Municípios interessados, pressupostos dos quais prescinde a presente propositur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outras palavras a iniciativa legislativa em comenta não preenche os requisitos previstos na Lei Complementar nº 760, de 1994, que dispõe sobre as diretrizes para a Organização Regional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face o desrespeito à legislação que disciplina a modificação dos limites territoriais das Regiões Metropolitanas, deve merecer o nosso reproch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ndo assim, quanto aos aspectos que nos compete opinar, somos contrários à aprovação do Projeto de lei Complementar nº 33, de 2016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515 300816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2:00Z</dcterms:created>
  <dc:creator>DDO</dc:creator>
  <dc:description/>
  <dc:language>en-US</dc:language>
  <cp:lastModifiedBy>adminddo</cp:lastModifiedBy>
  <cp:lastPrinted>2016-08-30T11:11:00Z</cp:lastPrinted>
  <dcterms:modified xsi:type="dcterms:W3CDTF">2016-10-17T16:09:00Z</dcterms:modified>
  <cp:revision>3</cp:revision>
  <dc:subject/>
  <dc:title>Acessorios_Parecer.doc</dc:title>
</cp:coreProperties>
</file>