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1144, DE 2016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46, DE 201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einaldo Alguz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tem o objetivo de declarar de </w:t>
      </w:r>
      <w:r>
        <w:rPr>
          <w:rFonts w:cs="Times New Roman" w:ascii="Times New Roman" w:hAnsi="Times New Roman"/>
          <w:b/>
          <w:sz w:val="24"/>
          <w:szCs w:val="24"/>
        </w:rPr>
        <w:t>utilidade públic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ociedade São Vicente de Paulo de Flórida Paulista</w:t>
      </w:r>
      <w:r>
        <w:rPr>
          <w:rFonts w:cs="Times New Roman" w:ascii="Times New Roman" w:hAnsi="Times New Roman"/>
          <w:sz w:val="24"/>
          <w:szCs w:val="24"/>
        </w:rPr>
        <w:t>, com sede naquele Município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, sem receber emendas ou substitutivos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 a 14), devidamente registrado no Oficial de Registro Civil de Pessoas Jurídicas de Adamantina, comprova que a entidade possui personalidade jurídica, atendendo ao disposto no inciso 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declaração de fls. 32, assinada por um Promotor de Justiç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52, alíneas “c” e “d”, do estatuto (fls. 13)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ertificado de fls. 28 demonstra o cadastro da entidade no Conselho Municipal de Assistência Social, atendendo ao disposto no inciso IV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7 a 1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20, assinado pelo Presidente da Câmara Municipal de Flórida Paulista, atesta a idoneidade moral dos diretores da entidade, atendendo ao disposto no inciso V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35, publicado na “Folha Regional”, atende ao disposto no inciso VII do artigo 1°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  <w:szCs w:val="24"/>
        </w:rPr>
        <w:t>favorável à aprovação do Projeto de Lei n° 346, de 2016</w:t>
      </w:r>
      <w:r>
        <w:rPr>
          <w:rFonts w:cs="Times New Roman" w:ascii="Times New Roman" w:hAnsi="Times New Roman"/>
          <w:sz w:val="24"/>
          <w:szCs w:val="24"/>
        </w:rPr>
        <w:t>, conclusivamente.</w:t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19/10/2016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onio Salim Curiati – Carlos Cezar – Marta Costa – Caio França – Afonso Lobato – Celso Nascimento – Gilmaci Santos – Carlos Cezar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1:00Z</dcterms:created>
  <dc:creator>DDO</dc:creator>
  <dc:description/>
  <dc:language>en-US</dc:language>
  <cp:lastModifiedBy>Lenovo</cp:lastModifiedBy>
  <dcterms:modified xsi:type="dcterms:W3CDTF">2016-10-20T17:41:00Z</dcterms:modified>
  <cp:revision>2</cp:revision>
  <dc:subject/>
  <dc:title>Acessorios_Parecer.doc</dc:title>
</cp:coreProperties>
</file>