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 4254/2015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921/2015 de autoria do Deputado Mauro Bragato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Rosana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921/2015, de autoria do Deputado Mauro Bragato, objetivando a classificação do município de Rosana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, para posterior deliberação dessa Comiss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611 290916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DDO</dc:creator>
  <dc:description/>
  <dc:language>en-US</dc:language>
  <cp:lastModifiedBy>adminddo</cp:lastModifiedBy>
  <dcterms:modified xsi:type="dcterms:W3CDTF">2016-10-05T11:44:00Z</dcterms:modified>
  <cp:revision>4</cp:revision>
  <dc:subject/>
  <dc:title>Acessorios_Parecer.doc</dc:title>
</cp:coreProperties>
</file>