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14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TA DA COMISSÃO DE CONSTITUIÇÃO, JUSTIÇA E REDAÇÃO.</w:t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CONSTITUIÇÃO, JUSTIÇA E REDAÇÃO.</w:t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GL 2781/2015</w:t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 757/2015 de autoria do Deputado Estadual Sebastião Santos</w:t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 Classifica Barretos como Município de Interesse Turístico</w:t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hora Presidente</w:t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Na condição de Relator designado por Vossa Excelência para lavrar parecer a cerca do Projeto de lei n. 757/2015, de autoria do Deputado Sebastião Santos, objetivando a classificação do município de Barretos como de Interesse Turístico, tendo em vista o preenchimento dos requisitos formais estabelecidos na legislação pertinente, solicitamos que se digne determinar a expedição de ofício ao Departamento de Apoio ao Desenvolvimento das Estâncias – DADE, no sentido de se efetivarem as avaliações necessárias, nos termos da legislação vigente, a respeito dos aspectos técnicos dos documentos apresentados no projeto em exame, para posterior deliberação desta Casa Legislativa.</w:t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Sala das Comissões</w:t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141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utado Marcos Zerbini</w:t>
      </w:r>
    </w:p>
    <w:p>
      <w:pPr>
        <w:pStyle w:val="TextBody"/>
        <w:ind w:left="1418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6007 051016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06:00Z</dcterms:created>
  <dc:creator>DDO</dc:creator>
  <dc:description/>
  <dc:language>en-US</dc:language>
  <cp:lastModifiedBy>Lenovo</cp:lastModifiedBy>
  <dcterms:modified xsi:type="dcterms:W3CDTF">2016-10-05T20:06:00Z</dcterms:modified>
  <cp:revision>2</cp:revision>
  <dc:subject/>
  <dc:title>Acessorios_Parecer.doc</dc:title>
</cp:coreProperties>
</file>