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_____, 2016, DA COMISSÃO DE CONSTITUIÇÃO, JUSTIÇA E REDAÇÃO, sobre o Projeto de Lei Complementar nº 36,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 nobre Deputada Marcia Lia apresentou o Projeto de Lei Complementar nº 36, de 2016, com o intuito de prorrogar a Licença-Paternidade para os servidores regidos pelo Estatuto dos Funcionários Públicos Civis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>No período em que esteve em pauta, nos termos do item 2, parágrafo único do artigo 148, do Regimento Interno,  a propositura não foi alvo de emenda ou substitutivo, fls.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m prosseguimento ao processo legislativo a iniciativa foi encaminhada a esta Comissão de Constituição e Justiça e,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o examiná-la, verificamos tratar-se de matéria que se destina, precipuamente, a instituir um Programa de Prorrogação da Licença-Paternidade para os servidores regidos pela Lei nº 10.261, de 28 de outubro de 1968, no âmbit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matéria versada no projeto diz respeito ao exercício funcional dos servidores públicos do Poder Executivo, cujo tema, por projeção especifica do principio da separação de poderes, é reservado ao Governador do Estado, a quem cabe, privativamente, iniciar o respectivo processo legislativo, conforme determina o artigo 24, § 2º, 1 e 4 da Constituição Estadual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emelhante entendimento vem sendo acolhido pelo Supremo Tribunal Federal, em repetidos julgados. Exemplo disso, o julgamento da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servidores públicos, seu regime jurídico e aumento de remuneração, em face do principio da simetria, citando, entre outros, como precedentes: ADI 3051/MG (DJU de 28.10.2005); adi 2705/DF (DJU DE 30.10.2003); ADI 2742/ES (DJU de 25.03.2004)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esse contexto a presente iniciativa legislativa carece de constitucionalidade e legalidade, em que pese, repisa-se, a riqueza de seus propósitos.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endo assim, quanto aos aspectos que nos compete opinar, somos contrários à aprovação do Projeto de Lei Complementar nº 36, de 2016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454 131016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7:00Z</dcterms:created>
  <dc:creator>DDO</dc:creator>
  <dc:description/>
  <dc:language>en-US</dc:language>
  <cp:lastModifiedBy>adminddo</cp:lastModifiedBy>
  <dcterms:modified xsi:type="dcterms:W3CDTF">2016-10-17T16:09:00Z</dcterms:modified>
  <cp:revision>3</cp:revision>
  <dc:subject/>
  <dc:title>Acessorios_Parecer.doc</dc:title>
</cp:coreProperties>
</file>