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tabs>
          <w:tab w:val="clear" w:pos="708"/>
          <w:tab w:val="left" w:pos="0"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t>PARECER Nº _____, 2016, DA COMISSÃO DE CONSTITUIÇÃO, JUSTIÇA E REDAÇÃO, sobre o Projeto de lei nº 644, de 2016.</w:t>
      </w:r>
    </w:p>
    <w:p>
      <w:pPr>
        <w:pStyle w:val="Normal"/>
        <w:tabs>
          <w:tab w:val="clear" w:pos="708"/>
          <w:tab w:val="left" w:pos="0" w:leader="none"/>
        </w:tabs>
        <w:overflowPunct w:val="false"/>
        <w:autoSpaceDE w:val="false"/>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ab/>
        <w:tab/>
        <w:t>A nobre Deputada Cléia Gomes apresentou o Projeto de lei nº 644, de 2016, com o intuito de alterar a denominação da função de Agente de Segurança Metroviária, nas modalidades, I, II e III, sem prejuízo dos direitos e garantias adquiridos, para a Agente de Policiamento Metroviário, em suas respectivas graduações I, II e IIII, no Estado d eSão Paulo.</w:t>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No período em que esteve em pauta, nos termos do item 2, parágrafo único do artigo 148, do Regimento Interno,  a propositura não foi alvo de emenda ou substitutivo, fls.4.</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ab/>
        <w:tab/>
        <w:t>Em prosseguimento ao processo legislativo a iniciativa foi encaminhada a esta Comissão de Constituição e Justiça e, em virtude de distribuição realizada pelo seu nobre Presidente, nos cabe analisá-la à luz do disposto no artigo 31, § 1º, da Consolidação do Regimento Interno.</w:t>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jc w:val="both"/>
        <w:textAlignment w:val="baseline"/>
        <w:rPr/>
      </w:pPr>
      <w:r>
        <w:rPr>
          <w:rFonts w:cs="Times New Roman" w:ascii="Times New Roman" w:hAnsi="Times New Roman"/>
          <w:sz w:val="28"/>
        </w:rPr>
        <w:tab/>
        <w:t xml:space="preserve">Ao examiná-la, verificamos tratar-se de matéria que se destina, precipuamente, a alterar a denominação da função de Agente de Segurança Metroviária, nas modalidades I, II e III, sem prejuízo dos direitos e garantias adquiridos, para </w:t>
      </w:r>
      <w:r>
        <w:rPr>
          <w:rFonts w:cs="Times New Roman" w:ascii="Times New Roman" w:hAnsi="Times New Roman"/>
          <w:b/>
          <w:sz w:val="28"/>
        </w:rPr>
        <w:t>AGENTE DE POLICIAMENTO METROVIÁRIO</w:t>
      </w:r>
      <w:r>
        <w:rPr>
          <w:rFonts w:cs="Times New Roman" w:ascii="Times New Roman" w:hAnsi="Times New Roman"/>
          <w:sz w:val="28"/>
        </w:rPr>
        <w:t>, em suas respectivas graduações I, II e III, em todo o Estado de São Paulo.</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tretanto, não obstante os elevados desígnios da iniciativa, a nosso sentir, a mesma padece de vício de inconstitucionalidade e ilegalidade.</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 xml:space="preserve">A matéria versada no projeto diz respeito ao exercício funcional do Metropolitano de São Paulo, conhecido popularmente como Metrô , cujo tema, por projeção especifica do principio da separação de poderes, é reservado ao Governador do Estado, a quem cabe, privativamente, dispor sobre matérias dessa natureza, conforme determina o artigo 47, XIV da Constituição Estadual. </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Convém lembrarmos que o Metrô de São Paulo é operado pela Companhia do Metropolitano de São Paulo, empresa de capital misto do estado de São Paulo. A empresa é responsável pelo planejamento, projeto, construção e operação do sistema de transporte metroviário na Região Metropolitana de São Paulo, e está subordinada à Secretaria dos Transportes Metropolitanos do Estado de São Paulo, organismo integrante da Administração estadual.</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Por este vértice, há de se reconhecer que eventuais modificações na estrutura organizacional do quadro de pessoal da Companhia em apreço, incumbe ao Poder Executivo, através dos órgãos competentes, sob pena de incorrermos na usurpação da competência privativa do Chefe do Poder Executivo, em face do principio da simetria constitucional.</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 xml:space="preserve">Nesse contexto a presente iniciativa legislativa carece de constitucionalidade e legalidade, em que pese, repisa-se, a riqueza de seus propósitos.   </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pPr>
      <w:r>
        <w:rPr>
          <w:rFonts w:cs="Times New Roman" w:ascii="Times New Roman" w:hAnsi="Times New Roman"/>
          <w:sz w:val="28"/>
        </w:rPr>
        <w:tab/>
      </w:r>
      <w:r>
        <w:rPr>
          <w:rFonts w:cs="Times New Roman" w:ascii="Times New Roman" w:hAnsi="Times New Roman"/>
          <w:b/>
          <w:sz w:val="28"/>
        </w:rPr>
        <w:t>Sendo assim, quanto aos aspectos que nos compete opinar, somos contrários à aprovação do Projeto de lei nº 644, de 2016.</w:t>
      </w:r>
    </w:p>
    <w:p>
      <w:pPr>
        <w:pStyle w:val="Normal"/>
        <w:tabs>
          <w:tab w:val="clear" w:pos="708"/>
          <w:tab w:val="left" w:pos="2977"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ab/>
        <w:t xml:space="preserve">Sala das Comissões, em </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ab/>
        <w:t>Deputado Marcos Zerbini</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6455 131016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3:00Z</dcterms:created>
  <dc:creator>DDO</dc:creator>
  <dc:description/>
  <dc:language>en-US</dc:language>
  <cp:lastModifiedBy>Lenovo</cp:lastModifiedBy>
  <dcterms:modified xsi:type="dcterms:W3CDTF">2016-10-13T14:13:00Z</dcterms:modified>
  <cp:revision>2</cp:revision>
  <dc:subject/>
  <dc:title>Acessorios_Parecer.doc</dc:title>
</cp:coreProperties>
</file>