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8698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1635/2015 de autoria do Deputado André Prado.</w:t>
      </w:r>
    </w:p>
    <w:p>
      <w:pPr>
        <w:pStyle w:val="Normal"/>
        <w:ind w:left="2700" w:hanging="126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Classifica o município de Guararema como de Interesse Turístico.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Na condição de Relator designado por Vossa Excelência para lavrar parecer a cerca do Projeto de lei nº 1635/2015, de autoria do Deputado André Prado, objetivando a classificação do município de Guararema como de Interesse Turístico, tendo em vista o preenchimento dos requisitos formais estabelecidos na legislação pertinente,   solicitamos que se digne determinar a expedição de ofício ao Departamento de Apoio ao Desenvolvimento das Estâncias – DADE, no sentido de se efetivarem as avaliações necessárias, nos termos da legislação vigente, a respeito dos aspectos técnicos dos documentos apresentados no projeto em exame, para posterior deliberação desta Casa Legislativa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Relator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6457 131016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3:00Z</dcterms:created>
  <dc:creator>DDO</dc:creator>
  <dc:description/>
  <dc:language>en-US</dc:language>
  <cp:lastModifiedBy>adminddo</cp:lastModifiedBy>
  <dcterms:modified xsi:type="dcterms:W3CDTF">2016-10-17T16:07:00Z</dcterms:modified>
  <cp:revision>3</cp:revision>
  <dc:subject/>
  <dc:title>Acessorios_Parecer.doc</dc:title>
</cp:coreProperties>
</file>