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343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75/2016 de autoria do Deputado Ricardo Madalena, que classifica o município de Araras como município de Interesse Turístic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‘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Araras o documento abaixo discriminado, no sentido de instruir integralmente o presente projeto, nos termos do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– lei municipal aprovada pela Câmara Municipal do Plano Diretor de Turismo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</w:t>
        <w:tab/>
        <w:t xml:space="preserve">    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458 131016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1:00Z</dcterms:created>
  <dc:creator>DDO</dc:creator>
  <dc:description/>
  <dc:language>en-US</dc:language>
  <cp:lastModifiedBy>adminddo</cp:lastModifiedBy>
  <dcterms:modified xsi:type="dcterms:W3CDTF">2016-10-17T16:03:00Z</dcterms:modified>
  <cp:revision>3</cp:revision>
  <dc:subject/>
  <dc:title>Acessorios_Parecer.doc</dc:title>
</cp:coreProperties>
</file>