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, de 2016, da Comissão de Constituição, Justiça e Redação, sobre o Projeto de lei nº 694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O nobre Deputado Gil Lancaster apresentou o Projeto de lei nº 694, de 2016, no sentido de tornar obrigatória a instalação de ar condicionado nos veículos de transporte coletivo intermunicipal de passageiros no Estad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26ª a 130ª Sessões Ordinárias ( de 13/09 a 19/09/16), não tendo recebido emendas ou substitutivos, conforme certidão a fls. 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o fazê-lo, verificamos que a proposta obriga, nas condições que especifica todos os ônibus de linhas intermunicipais a equipar os seus veículos de aparelho de ar condicionado com dispositivo regulador de temperatu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onquanto devamos considerar nobres as razões afloradas por seu Nobre Autor, a propositura não deve merecer acolhida, porquanto apresenta nítido vício de inconstitucionalida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De fato, o artigo 175, da Constituição Federal, incumbe ao Poder Público, de forma direta ou mediante concessão ou permissão, a prestação de serviços públicos, prescrevendo que em lei específica se disponha, entre outros requisitos, sobre política tarifária, e condições de uso, nos termos do parágrafo único, inciso II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Por seu turno, os artigos 120 e 159, da Constituição Estadual, estabelecem que os serviços públicos sejam remunerados por tarifa fixada pelo órgão executivo e que os preços públicos serão fixados pelo Executiv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esse passo, é de se concluir que, em razão da competência privativa do Poder Executivo em fixar, alterar e isentar as tarifas, ou preços púbicos, e estabelecer regras de utilização, como no caso do transporte coletivo intermunicipal de passageiros, a atuação parlamentar nessa seara importa flagrante inconstitucionalidade, por violação ao principio da independência dos poderes, insculpido no artigo 2º, da Constituição Federal e no artigo 5º,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Se não bastassem semelhantes argumentações, há de se despontar, para arremate, que confere privativamente ao Governador a deflagração do processo legislativo às questões que abriguem concessão ou permissão de serviços públicos, cujo conteúdo abrange a política de concessão, consoante o artigo 47, inciso XVIII,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 esse propósito, as maculas até aqui apontadas receberam assentimento do Egrégio Tribunal de Justiça de São Paulo ao declarar a inconstitucionalidade da Lei nº 10.380, de 24 de setembro de 1999, também de iniciativa parlamentar e de conteúdo semelhante ao da matéria em apreço. (ADI nº 127.743.0/7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>Ante o exposto, somos contrários à aprovação do Projeto de lei nº 694, de 2016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Deputado Marcos Zerbin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6472 131016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8:00Z</dcterms:created>
  <dc:creator>DDO</dc:creator>
  <dc:description/>
  <dc:language>en-US</dc:language>
  <cp:lastModifiedBy>adminddo</cp:lastModifiedBy>
  <dcterms:modified xsi:type="dcterms:W3CDTF">2016-10-17T16:06:00Z</dcterms:modified>
  <cp:revision>3</cp:revision>
  <dc:subject/>
  <dc:title>Acessorios_Parecer.doc</dc:title>
</cp:coreProperties>
</file>