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 xml:space="preserve"> 697, DE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</w:t>
      </w:r>
      <w:r>
        <w:rPr>
          <w:sz w:val="28"/>
          <w:szCs w:val="28"/>
        </w:rPr>
        <w:t>: Deputado Gil Lancaste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>: Dispõe sobre a promoção da alimentação saudável e proíbe a comercialização de produtos que colaborem para a obesidade, diabetes, hipertensão, em cantinas e similares instalados em escolas da rede estadual e privadas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560"/>
        <w:jc w:val="both"/>
        <w:rPr/>
      </w:pPr>
      <w:r>
        <w:rPr>
          <w:sz w:val="28"/>
          <w:szCs w:val="28"/>
        </w:rPr>
        <w:t xml:space="preserve">Tendo em vista que a matéria da presente propositura é análoga ao Projeto de Lei n° 205, de 2015, solicita-se que a proposta em análise seja reunida e apensada ao mais antigo, a fim de que todos os projetos referidos possam ser analisados conjuntamente, nos </w:t>
      </w:r>
      <w:r>
        <w:rPr>
          <w:i/>
          <w:sz w:val="28"/>
          <w:szCs w:val="28"/>
        </w:rPr>
        <w:t>termos do art. 179 do Regimento Interno consolida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EPUTADO AFONSO LOB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881 181016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6:00Z</dcterms:created>
  <dc:creator>DDO</dc:creator>
  <dc:description/>
  <dc:language>en-US</dc:language>
  <cp:lastModifiedBy>Lenovo</cp:lastModifiedBy>
  <dcterms:modified xsi:type="dcterms:W3CDTF">2016-10-18T19:06:00Z</dcterms:modified>
  <cp:revision>2</cp:revision>
  <dc:subject/>
  <dc:title>Acessorios_Parecer.doc</dc:title>
</cp:coreProperties>
</file>