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</w:t>
      </w: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642, de 2016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Léo Oliveira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de Judô Corpore Sano” em Ribeirão Pret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relatórios anuais circunstanciados, </w:t>
      </w:r>
      <w:r>
        <w:rPr>
          <w:b/>
          <w:u w:val="single"/>
        </w:rPr>
        <w:t>assinados pelo presidente da entidade</w:t>
      </w:r>
      <w:r>
        <w:rPr/>
        <w:t>, referente aos três anos imediatamente anteriores à formulação do pedido (2013, 2014 e 2015), demonstrando o exercício de atividades dentro de suas finalidades, com o número de beneficiários em cada ano, atividades realizadas com frequência, número de alunos atendidos gratuitamente em cada ano, demais ações de caráter assistencial, etc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declaração da entidade atestando que atende pessoas que não são associadas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Esclarecemos que a Lei n.° 2.574, de 4 de dezembro de 1980, que disciplina a matéria no Estado, determina,</w:t>
      </w:r>
      <w:r>
        <w:rPr>
          <w:b/>
        </w:rPr>
        <w:t xml:space="preserve"> </w:t>
      </w:r>
      <w:r>
        <w:rPr>
          <w:b/>
          <w:u w:val="single"/>
        </w:rPr>
        <w:t>expressamente</w:t>
      </w:r>
      <w:r>
        <w:rPr/>
        <w:t>, em seu artigo 2º, que não serão declaradas de utilidade pública entidades que atendam exclusivamente a seus sócios e respectivos dependentes.</w:t>
      </w:r>
      <w:r>
        <w:rPr>
          <w:b/>
        </w:rPr>
        <w:t xml:space="preserve"> 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</w:t>
      </w:r>
      <w:r>
        <w:rPr>
          <w:b/>
        </w:rPr>
        <w:t>DEPUTADO GERALDO CRUZ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  </w:t>
      </w: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7013 191016 1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0:00Z</dcterms:created>
  <dc:creator>DDO</dc:creator>
  <dc:description/>
  <dc:language>en-US</dc:language>
  <cp:lastModifiedBy>adminddo</cp:lastModifiedBy>
  <dcterms:modified xsi:type="dcterms:W3CDTF">2016-10-24T18:24:00Z</dcterms:modified>
  <cp:revision>6</cp:revision>
  <dc:subject/>
  <dc:title>Acessorios_Parecer.doc</dc:title>
</cp:coreProperties>
</file>