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 (W1);Arial" w:cs="Arial (W1);Arial" w:ascii="Arial (W1);Arial" w:hAnsi="Arial (W1);Arial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639, DE 2016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Welson Gasparin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“Grêmio Social, Desportivo e Cultural da Comunidade dos Embaixadores”, em Ribeirão Preto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ata de eleição da diretoria (mandato 2014-2016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original ou cópia autenticada da publicação, </w:t>
      </w:r>
      <w:r>
        <w:rPr>
          <w:b/>
        </w:rPr>
        <w:t>pela imprensa</w:t>
      </w:r>
      <w:r>
        <w:rPr/>
        <w:t xml:space="preserve">, do demonstrativo da receita obtida e da despesa realizada no período anterior à formulação do pedido (2015). Aproveitamos para esclarecer que o documento de fls. 23, da forma como apresentado, não cumpre o requisito legal, pois não permite saber se o balanço está publicado e, em caso afirmativo, não exibe a página da publicação e o nome do periódico.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 xml:space="preserve">Por fim, solicitamos a reapresentação do relatório de atividades de fls. 25 a 50, </w:t>
      </w:r>
      <w:r>
        <w:rPr>
          <w:b/>
        </w:rPr>
        <w:t>assinado pela presidente da entidade</w:t>
      </w:r>
      <w:r>
        <w:rPr/>
        <w:t>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</w:t>
      </w:r>
    </w:p>
    <w:p>
      <w:pPr>
        <w:pStyle w:val="TextBodyIndent"/>
        <w:ind w:left="284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</w:t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 xml:space="preserve">Deputado GERALDO CRUZ 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7015 191016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3:00Z</dcterms:created>
  <dc:creator>DDO</dc:creator>
  <dc:description/>
  <dc:language>en-US</dc:language>
  <cp:lastModifiedBy>adminddo</cp:lastModifiedBy>
  <dcterms:modified xsi:type="dcterms:W3CDTF">2016-10-24T18:23:00Z</dcterms:modified>
  <cp:revision>5</cp:revision>
  <dc:subject/>
  <dc:title>Acessorios_Parecer.doc</dc:title>
</cp:coreProperties>
</file>