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.° 424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Léo Oliveira, o projeto em epígrafe dispõe acerca da disponibilização de informação sobre medicamentos distribuídos gratuitamente à população pelo Sistema Único de Saúde – SU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Nos termos regimentais, a propositura esteve em pauta nos dias correspondentes às 71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75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24/05 a 02/06/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ito embora o direito à informação esteja garantido constitucionalmente, o projeto ora analisado, ainda que bem intencionado, tem escopo mais específico e acaba por invadir competências atribuídas ao Poder Executivo. Deveras, ao determinar a forma pela qual o Poder Executivo, por meio de seus órgãos competentes na área da saúde, irá divulgar a lista de medicamentos disponíveis distribuídos gratuitamente à população, esta Casa de Leis excede os limites de sua função legislativa. Estabelecer que deve haver um mural com a lista dos referidos medicamentos e que o sítio eletrônico disponibilizará a informação é determinar a forma pela qual outro Poder deve exercer as suas funçõ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mais louvável que seja a ideia, esta Casa de Leis, em respeito à separação dos Poderes, não está autorizada a intervir em atribuições típicas do Governador do Estado, que, com o auxílio dos Secretários de Estado, exerce a direção superior da administração estadual, incluindo aí o delineamento da política pública voltada para a área da saúde e o método de divulgação das informações a que a população tem o direito de conhecer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Diante do exposto, somos obrigados a adotar posição </w:t>
      </w:r>
      <w:r>
        <w:rPr>
          <w:rFonts w:cs="Arial" w:ascii="Arial" w:hAnsi="Arial"/>
          <w:b/>
          <w:szCs w:val="24"/>
        </w:rPr>
        <w:t>contrária</w:t>
      </w:r>
      <w:r>
        <w:rPr>
          <w:rFonts w:cs="Arial" w:ascii="Arial" w:hAnsi="Arial"/>
          <w:szCs w:val="24"/>
        </w:rPr>
        <w:t xml:space="preserve"> à aprovação do Projeto de Lei n.º 424, de 201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MÁRCIO CAMARGO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Cs w:val="24"/>
        </w:rPr>
        <w:t>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7239 201016 19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55:00Z</dcterms:created>
  <dc:creator>DDO</dc:creator>
  <dc:description/>
  <dc:language>en-US</dc:language>
  <cp:lastModifiedBy>adminddo</cp:lastModifiedBy>
  <dcterms:modified xsi:type="dcterms:W3CDTF">2016-10-20T21:57:00Z</dcterms:modified>
  <cp:revision>4</cp:revision>
  <dc:subject/>
  <dc:title>Acessorios_Parecer.doc</dc:title>
</cp:coreProperties>
</file>