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ECER N.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</w:rPr>
        <w:t xml:space="preserve">                 , DE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CONSTITUIÇÃO, JUSTIÇA E REDAÇÃO, SOBRE A EMENDA N.º 2 E A MENSAGEM ADITIVA SUBSTITUTIVA AO PROJETO DE LEI Nº 714, DE 2010</w:t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Arial (W1);Arial"/>
          <w:sz w:val="24"/>
        </w:rPr>
      </w:pPr>
      <w:r>
        <w:rPr>
          <w:rFonts w:cs="Times New Roman" w:ascii="Times New Roman" w:hAnsi="Times New Roman"/>
          <w:sz w:val="24"/>
        </w:rPr>
        <w:t>De autoria do Tribunal Justiça, o projeto em epígrafe, que dispõe sobre a criação de cargos de Escrevente Técnico Judiciário para o Quadro do Tribunal de Justiça do Estado de São Paulo, retorna às Comissões para análise da Emenda nº 2 e da Mensagem Aditiva Substitutiva, oferecidas nos termos do artigo 175, II e § 2º, respectivamente, do Regimento Interno.</w:t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idade de Relator designado, compete-nos nesta oportunidade, em atendimento às determinações dos §§ 1º e 2º do artigo 31 do mesmo dispositivo legal, analisar a proposta quanto a seus aspectos constitucional, legal, jurídico e de mérito.</w:t>
      </w:r>
    </w:p>
    <w:p>
      <w:pPr>
        <w:pStyle w:val="Normal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imeiramente, verificamos que inexistem óbices de natureza constitucional, legal ou jurídica à apresentação da Emenda nº 2, bem como da Mensagem Aditiva Substitutiva.</w:t>
      </w:r>
    </w:p>
    <w:p>
      <w:pPr>
        <w:pStyle w:val="Normal"/>
        <w:widowControl w:val="false"/>
        <w:spacing w:lineRule="exact" w:line="360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 o ponto de vista de mérito, por sua vez, tanto a Emenda nº 02 como a Mensagem Aditiva são extrema relevância; a aprovação de uma, no entanto, inviabiliza a da outra.</w:t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enda nº 2 inclui ao projeto disposição transitória que expressamente determina o retorno dos servidores públicos municipais a seus cargos ou funções de origem, à medida que os cargos criados por esta lei sejam providos. Também determina que seja dada prioridade às Comarcas em que se verifique maior falta de servidores.</w:t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sagem Aditiva substitui a criação de 2.000 cargos de Escrevente Técnico Judiciário (cargo efetivo) por 2.419 cargos de Assistente Judiciário (cargo em comissão).</w:t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xplicação apresentada para a substituição do projeto é a de que posteriormente à conclusão da implantação do processo digital no Tribunal de Justiça, que ocorrera em 30 de novembro de 2015, houve significativas alterações no processo judiciário. Com o processamento automatizado, as rotinas dos cartórios mudaram e, para aumentar a produtividade e rapidez dos Juízes de primeiro grau, a necessidade hoje é de ampliação do número de servidores especializados.</w:t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o acatamento da substituição proposta na Mensagem Aditiva é medida que melhor atende ao interesse público, mormente porque satisfaz de forma mais atual e adequada às necessidades do Tribunal de Justiça.</w:t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acatamento da Mensagem Aditiva, contudo, a apreciação da Emenda nº 2 fica prejudicada, porque feita com base no texto originalmente apresentado na propositura, não sendo mais aplicável à nova realidade das demandas do Poder Judiciário.</w:t>
      </w:r>
    </w:p>
    <w:p>
      <w:pPr>
        <w:pStyle w:val="Normal"/>
        <w:widowControl w:val="false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somos favoráveis à aprovação da Mensagem Aditiva Substitutiva e contrários à Emenda n.º 2 ao Projeto de Lei nº 714, de 2010.</w:t>
      </w:r>
    </w:p>
    <w:p>
      <w:pPr>
        <w:pStyle w:val="Normal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8039 271016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48:00Z</dcterms:created>
  <dc:creator>DDO</dc:creator>
  <dc:description/>
  <dc:language>en-US</dc:language>
  <cp:lastModifiedBy>adminddo</cp:lastModifiedBy>
  <cp:lastPrinted>2016-10-27T14:46:00Z</cp:lastPrinted>
  <dcterms:modified xsi:type="dcterms:W3CDTF">2016-10-27T17:13:00Z</dcterms:modified>
  <cp:revision>3</cp:revision>
  <dc:subject/>
  <dc:title>Acessorios_Parecer.doc</dc:title>
</cp:coreProperties>
</file>