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arecer nº________, de 2016, da Comissão de Constituição, Justiça e Redação, sobre o Projeto de lei nº 739, de 201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>O Senhor Deputado Coronel Telhada apresentou o Projeto de lei nº 739, de 2016, com o intuito de alterar a Lei nº 6.544, de 1989, que dispõe sobre o estatuto jurídico das licitações e contratos pertinentes a obras, serviços, compras, alienações, concessões e locações no âmbito da Administração Centralizada e Autárquica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>Nos termos do item 2, parágrafo único do artigo 148, do Regimento Interno, a presente proposição esteve em pauta nos dias correspondentes às 136ª a 140ª Sessões Ordinárias (de 27/09   a 03/10/16),  não tendo recebido emendas ou substitutivos, conforme certidão de fls. 25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ind w:firstLine="354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m prosseguimento ao processo legislativo a iniciativa foi remetida a esta Comissão de Constituição e Justiça e, em virtude de distribuição realizada pelo seu nobre Presidente, cabe-nos analisá-la à luz do disposto no artigo 31 § 1º, da Consolidação do Regimento Interno. 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 xml:space="preserve">Como já foi dito, a matéria cuida de alterar o item 2, do § 2º, do artigo 27 da Lei  nº 6.544/1989, de 22 de novembro de 1989, no sentido de criar prazo de validade do atestado de desempenho anterior, como garantia de que todos os participantes de licitações estejam sempre com a tecnologia, de serviços e materiais, atualizada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 xml:space="preserve">  À luz dos preceitos constitucionais a presente medida legislativa deverá ser tomada por concorrente, vez que o assunto se encontra em consonância com a norma esculpida nos artigos 19, 21 e 24, da Constituição Estadual. No que tange à legalidade e juridicidade a matéria, também, não merece restrições, à medida que se harmoniza com o nosso ordenamento jurídico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 xml:space="preserve">Nesse diapasão, somos compelidos a considerar a proposição em condições de ser aprovada no que tange à nossa competência.   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 xml:space="preserve">Assim sendo, não havendo óbices, nos manifestamos </w:t>
      </w:r>
      <w:r>
        <w:rPr>
          <w:rFonts w:cs="Times New Roman" w:ascii="Times New Roman" w:hAnsi="Times New Roman"/>
          <w:b/>
          <w:bCs/>
          <w:sz w:val="28"/>
        </w:rPr>
        <w:t xml:space="preserve">favoravelmente </w:t>
      </w:r>
      <w:r>
        <w:rPr>
          <w:rFonts w:cs="Times New Roman" w:ascii="Times New Roman" w:hAnsi="Times New Roman"/>
          <w:sz w:val="28"/>
        </w:rPr>
        <w:t>à aprovação do Projeto de lei nº 739, de 2016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 xml:space="preserve">         Sala das Comissões, em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putado Marcos Zerbini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elator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08041 271016 14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7:07:00Z</dcterms:created>
  <dc:creator>DDO</dc:creator>
  <dc:description/>
  <dc:language>en-US</dc:language>
  <cp:lastModifiedBy>adminddo</cp:lastModifiedBy>
  <dcterms:modified xsi:type="dcterms:W3CDTF">2016-10-27T17:13:00Z</dcterms:modified>
  <cp:revision>4</cp:revision>
  <dc:subject/>
  <dc:title>Acessorios_Parecer.doc</dc:title>
</cp:coreProperties>
</file>