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ECER N° 1153, D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O PROJETO DE LEI COMPLEMENTAR N° 2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 autoria do Deputado Carlos Giannazi, o projeto em epígrafe pretende garantir o direito à aposentadoria especial do magistério aos titulares da carreira que ocuparem os cargos de Diretor, Coordenador, Supervisor e a função de Vice-diretor.</w:t>
      </w:r>
    </w:p>
    <w:p>
      <w:pPr>
        <w:pStyle w:val="TextBodyInden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 seguida, foi a proposição encaminhada à Comissão de Constituição, Justiça e Redação, a fim de ser analisada quanto aos seus aspectos constitucional, legal e jurídico. Como aquele órgão técnico não se manifestou no prazo regimental, foi designado Relator Especial para fazê-lo, o qual opinou por sua aprovação.</w:t>
      </w:r>
    </w:p>
    <w:p>
      <w:pPr>
        <w:pStyle w:val="TextBodyInden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o exame do assunto, verificamos que esta propositura tem por  finalidade assegurar que Diretores, Coordenadores, Supervisores e Vice-diretores de escola se aposentem pelas mesmas regras atribuídas aos professores que comprovem exclusivamente tempo de efetivo exercício das funções de magistério na educação infantil e no ensino fundamental e médio (aposentadoria especial). 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fazer jus ao benefício da aposentadoria voluntária, a Constituição Federal dispõe como critérios, entre outros, que a pessoa tenha 60 anos de idade e 35 de contribuição, se homem, e 55 anos de idade e 30 de contribuição, se mulher. No caso da aposentadoria especial, os requisitos de idade e de tempo de contribuição são reduzidos em 5 anos.   </w:t>
      </w:r>
    </w:p>
    <w:p>
      <w:pPr>
        <w:pStyle w:val="Normal"/>
        <w:ind w:firstLine="2552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eastAsia="Arial Unicode MS" w:cs="Arial" w:ascii="Arial" w:hAnsi="Arial"/>
        </w:rPr>
        <w:t>Sobre o tema em foco, a Lei Federal nº 11.301, de 2006, já considerou, para fins de aposentadoria especial, “</w:t>
      </w:r>
      <w:r>
        <w:rPr>
          <w:rFonts w:eastAsia="Arial Unicode MS" w:cs="Arial" w:ascii="Arial" w:hAnsi="Arial"/>
          <w:i/>
        </w:rPr>
        <w:t>como funções de magistério as exercidas por professores e especialistas em educação no desempenho de atividades educativas, quando exercidas em estabelecimento de educação básica em seus diversos níveis e modalidades, incluídas, além do exercício da docência, as de direção de unidade escolar e as de coordenação e assessoramento pedagógico</w:t>
      </w:r>
      <w:r>
        <w:rPr>
          <w:rFonts w:eastAsia="Arial Unicode MS" w:cs="Arial" w:ascii="Arial" w:hAnsi="Arial"/>
        </w:rPr>
        <w:t xml:space="preserve">”. 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citado instrumento legal foi objeto de uma Ação Direta de Inconstitucionalidade (ADI n° 3.772), julgada parcialmente procedente. Mas o Supremo Tribunal Federal ratificou o direito à aposentadoria especial dos referidos profissionais</w:t>
      </w:r>
      <w:r>
        <w:rPr>
          <w:rFonts w:eastAsia="Arial Unicode MS" w:cs="Arial" w:ascii="Arial" w:hAnsi="Arial"/>
          <w:color w:val="000000"/>
        </w:rPr>
        <w:t xml:space="preserve">, </w:t>
      </w:r>
      <w:r>
        <w:rPr>
          <w:rFonts w:eastAsia="Arial Unicode MS" w:cs="Arial" w:ascii="Arial" w:hAnsi="Arial"/>
        </w:rPr>
        <w:t xml:space="preserve">desde 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e as funções de direção e coordenação sejam exercidas por professores, como funções de magistério. 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 entanto, apesar dos Poderes Legislativo e Judiciário federais convergirem sobre tal questão, a matéria é controversa no âmbito do Poder Executivo, visto que há administrações públicas que não permitem que diretores e coordenadores se aposentem com o mesmo tempo de exercício da função dos professores de educação básica.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o exemplo dessa contradição, apontamos a Prefeitura paulistana que, por meio da Procuradoria Geral do Município, reconheceu o direito à aposentadoria especial a diretores, supervisores e coordenadores pedagógicos e também aos professores readaptados. Contudo, a Procuradoria Geral do Estado não o reconheceu, e aos ocupantes dos cargos de Diretor, Coordenador, Supervisor e da função de Vice-diretor integrantes da rede pública estadual de ensino foi negada a aposentadoria especial. 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ante dessa realidade inaceitável e, visto que a valorização do magistério é condição essencial para a viabilidade do Plano Nacional de Educação, faz-se necessário que, com a urgência que o caso requer, esse impasse seja dirimido, como pretende a presente proposição.</w:t>
      </w:r>
    </w:p>
    <w:p>
      <w:pPr>
        <w:pStyle w:val="Normal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2552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lo exposto, nosso parecer é favorável à aprovação do Projeto de Lei Complementar n° 2, de 2013.</w:t>
      </w:r>
    </w:p>
    <w:p>
      <w:pPr>
        <w:pStyle w:val="Normal"/>
        <w:ind w:firstLine="2552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Comissões, em 22/9/2015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 Teonilio Barba – 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árcio Camargo – Marcos Zerbini – Ramalho da Construção – Teonilio Barba – Gilmaci Santos – Roberto Morais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4"/>
        </w:tabs>
        <w:ind w:left="256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8"/>
        </w:tabs>
        <w:ind w:left="270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2"/>
        </w:tabs>
        <w:ind w:left="285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6"/>
        </w:tabs>
        <w:ind w:left="299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40"/>
        </w:tabs>
        <w:ind w:left="314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4"/>
        </w:tabs>
        <w:ind w:left="328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8"/>
        </w:tabs>
        <w:ind w:left="342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25:00Z</dcterms:created>
  <dc:creator>DDO</dc:creator>
  <dc:description/>
  <dc:language>en-US</dc:language>
  <cp:lastModifiedBy>Lenovo</cp:lastModifiedBy>
  <dcterms:modified xsi:type="dcterms:W3CDTF">2016-10-21T17:25:00Z</dcterms:modified>
  <cp:revision>2</cp:revision>
  <dc:subject/>
  <dc:title>Acessorios_Parecer.doc</dc:title>
</cp:coreProperties>
</file>