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225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7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De autoria do Deputado Edson Giriboni, o projeto em epígrafe tem como objetivo alterar a lei n° 3.201, de 1981, alterada pela lei n° 8.510, de 1993, que dispõe sobre a parcela pertencente aos municípios, do produto da arrecadação do Imposto sobre Operações Relativas à Circulação de Mercadorias e sobre Prestações de Serviços e Transportes Interestadual e Intermunicipal e de comunicação – ICMS.</w:t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º 376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9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Professor Auriel – José Zico Prado – Antonio Salim Curiati – Gilmaci Santos – Carlos Cezar – Marcos Zerbini – Caio Franç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2:00Z</dcterms:created>
  <dc:creator>DDO</dc:creator>
  <dc:description/>
  <dc:language>en-US</dc:language>
  <cp:lastModifiedBy>Lenovo</cp:lastModifiedBy>
  <dcterms:modified xsi:type="dcterms:W3CDTF">2016-10-24T17:32:00Z</dcterms:modified>
  <cp:revision>2</cp:revision>
  <dc:subject/>
  <dc:title>Acessorios_Parecer.doc</dc:title>
</cp:coreProperties>
</file>