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177,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COMISSÃO DE CONSTITUIÇÃO, JUSTIÇA E REDAÇÃO, SOBRE O PROJETO DE LEI N° 1466,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O presente parecer tem por objeto o Projeto de Lei nº 1466 de 2015, de autoria do ilustre Deputado Gil Lancaster que institui a “Semana Estadual de Mobilização e Combate à Violência Contra a Mulher”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 xml:space="preserve">A proposta em questão esteve em pauta nos dias correspondentes à 140ª à 144ª Sessões Ordinárias (de 16 a 23/11 de 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Contudo, a fim de adequar a proposição à melhor técnica legislativa, sugere-se a seguinte Emenda: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. As despesas decorrentes da execução desta lei correrão à conta de dotações orçamentárias próprias.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 sendo, não havendo óbices, manifestamo-nos favoravelmente à aprovação do Projeto de lei n° 1466 de 2015, com a emenda ora apresentada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É o nosso parece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José Zico Prado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ind w:firstLine="720"/>
        <w:jc w:val="both"/>
        <w:rPr/>
      </w:pPr>
      <w:r>
        <w:rPr/>
        <w:t>Sala das Comissões, em 3/2/2016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Célia Leão – Roberto Tripoli – José Zico Prado – Antonio Salim Curiati – André Soares – Gilmaci Santos – Airton Garcia – Caio Franç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9:00Z</dcterms:created>
  <dc:creator>DDO</dc:creator>
  <dc:description/>
  <dc:language>en-US</dc:language>
  <cp:lastModifiedBy>Lenovo</cp:lastModifiedBy>
  <dcterms:modified xsi:type="dcterms:W3CDTF">2016-10-21T19:39:00Z</dcterms:modified>
  <cp:revision>2</cp:revision>
  <dc:subject/>
  <dc:title>Acessorios_Parecer.doc</dc:title>
</cp:coreProperties>
</file>