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PARECER Nº 1207, DE 2016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1546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autoria do nobre Deputado Gil Lancaster, o projeto em epígrafe objetiva instituir a “Semana Estadual da Maturidade Ativa”, a ser comemorada na primeira semana de outubr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Nos termos regimentais, o projeto esteve em pauta nos dias 08 a 14 de dezembro de 2015 correspondentes às 155ª à 159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seguir, o projeto foi encaminhado à Comissão de Constituição e Justiça, para ser analisado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rFonts w:cs="Arial" w:ascii="Arial" w:hAnsi="Arial"/>
          <w:i/>
          <w:sz w:val="22"/>
          <w:szCs w:val="22"/>
        </w:rPr>
        <w:t xml:space="preserve">caput, </w:t>
      </w:r>
      <w:r>
        <w:rPr>
          <w:rFonts w:cs="Arial" w:ascii="Arial" w:hAnsi="Arial"/>
          <w:sz w:val="22"/>
          <w:szCs w:val="22"/>
        </w:rPr>
        <w:t xml:space="preserve">e 24, </w:t>
      </w:r>
      <w:r>
        <w:rPr>
          <w:rFonts w:cs="Arial" w:ascii="Arial" w:hAnsi="Arial"/>
          <w:i/>
          <w:sz w:val="22"/>
          <w:szCs w:val="22"/>
        </w:rPr>
        <w:t xml:space="preserve">caput, </w:t>
      </w:r>
      <w:r>
        <w:rPr>
          <w:rFonts w:cs="Arial" w:ascii="Arial" w:hAnsi="Arial"/>
          <w:sz w:val="22"/>
          <w:szCs w:val="22"/>
        </w:rPr>
        <w:t>ambos da Constituição do Estado, combinados com os artigos 145, § 1.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rifico, também, conforme informação prestada pela Divisão de Pesquisa Jurídica desta Casa de fls., que a “Semana Estadual da Maturidade Ativa” ainda não foi instituída por nenhum diploma legisla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que há, cumpro informar, é a Lei Estadual n° 12.548, de 27/02/2007, que institui o “Dia do Idoso”, comemorado no dia 21 de setembro, e o “Dia de Combate à Discriminação e Defesa dos Direitos do Idoso”, celebrado em 1º de outubr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, por fim, que há em tramitação nesta casa os seguintes projetos de lei: PL 625 de 2003 que institui a Semana Estadual do Idoso; PL 315 de 2006 que institui a Semana de Divulgação dos Direitos Inerentes ao Idoso; e, PL 1486 de 2015 que institui a Semana Estadual de Conhecimento e Sensibilização ao não abandono efetivo aos idos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havendo, portanto, qualquer óbice de natureza constitucional, legal ou jurídica, que impeça a tramitação do entelado, faz-se mister a aprovação do Projeto de Lei nº 1546 de 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Milton Vieira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7/2/2016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élia Leão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onio Salim Curiati – Célia Leão – José Zico Prado – Caio França – Carlos Cezar – Gilmaci Santos – Afonso Lobato – Roque Barbiere – Professor Auriel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54:00Z</dcterms:created>
  <dc:creator>DDO</dc:creator>
  <dc:description/>
  <dc:language>en-US</dc:language>
  <cp:lastModifiedBy>Lenovo</cp:lastModifiedBy>
  <dcterms:modified xsi:type="dcterms:W3CDTF">2016-10-24T16:54:00Z</dcterms:modified>
  <cp:revision>2</cp:revision>
  <dc:subject/>
  <dc:title>Acessorios_Parecer.doc</dc:title>
</cp:coreProperties>
</file>