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ECER Nº 1169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DA COMISSÃO DE TRANSPORTES E COMUNICAÇÕES, SOBRE O PROJETO DE LEI Nº 530, DE 20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Rodrigo Moraes, o projeto em epígrafe pretende revogar o parágrafo único do artigo 27 da Lei nº 13.296, de 23 de dezembro de 2008, que estabelece o tratamento tributário do Imposto sobre a Propriedade de Veículos Automotores – IPVA.</w:t>
      </w:r>
    </w:p>
    <w:p>
      <w:pPr>
        <w:pStyle w:val="Normal"/>
        <w:ind w:firstLine="72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imeiramente, para análise quanto a seus aspectos constitucional, legal e jurídico, foi o projeto encaminhado à Comissão de Constituição, Justiça e Redação, que se manifestou por sua aprovação, na forma do Substitutivo que apresentou (fls. 10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seguida, a proposição foi conduzida a esta Comissão de Transportes e Comunicações, para exame dos preceitos elencados no § 8° do artigo 31 do regimento citado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o apreciar o assunto, verificamos que esta proposição tem a finalidade de  suprimir o parágrafo único do artigo 27, o qual dispõe que, após a inscrição em dívida ativa, os acréscimos moratórios corresponderão a 1 vez o valor do IPVA devido, conforme transcrição a seguir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tigo 27 - O imposto não recolhido no prazo determinado nesta lei estará sujeito a acréscimos moratórios correspondentes a 0,33% (trinta e três centésimos por cento) por dia de atraso, até o limite de 20% (vinte por cento), calculados sobre o valor do impos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Após a inscrição em dívida ativa, os acréscimos moratórios corresponderão a 1 (uma) vez o valor do impos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utor da proposição considera que o contribuinte em atraso com o pagamento daquele imposto é penalizado excessivamente, visto que, após a inscrição do débito na Dívida Ativa, ele deverá arcar com acréscimos moratórios no valor integral do tributo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proprietário que não quitar o valor ou não apresentar defesa no prazo estipulado terá seu nome inscrito na Dívida Ativa do Estado e o débito correspondente passará a ser administrado pela Procuradoria-Geral do Estado, que poderá iniciar o procedimento de execução judicial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ssim, acreditamos que a penalidade prevista para o inadimplemento do IPVA no referido parágrafo mostra-se desproporcional e inadequada. No entanto, o contribuinte deve ser incentivado a quitar sua dívida o quanto antes e, para tanto, o que nos parece mais acertado seria a redução do percentual da multa ali dispost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esse sentido, o Substitutivo apresentado pela Comissão de Constituição, Justiça e Redação propôs a alteração dos referidos acréscimos moratórios em tela para 30% do valor do IPVA – medida com a qual concordamos e consideramos que atende não apenas ao contribuinte como a o interesse públic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elo exposto, somos favoráveis à aprovação do Projeto de lei nº 530, de 2015, na forma do Substitutivo apresentado pela Comissão de Constituição, Justiça e Reda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Chico Sardelli –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, na forma dfo substitutivo da CCJ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/3/201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Orlando Morando – President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lando Morando – José Zico Prado – Roberto Engler – Aldo Demarchi – Itamar Borges – Luiz Fernando – Chico Sardell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01:00Z</dcterms:created>
  <dc:creator>DDO</dc:creator>
  <dc:description/>
  <dc:language>en-US</dc:language>
  <cp:lastModifiedBy>Lenovo</cp:lastModifiedBy>
  <dcterms:modified xsi:type="dcterms:W3CDTF">2016-10-21T19:01:00Z</dcterms:modified>
  <cp:revision>2</cp:revision>
  <dc:subject/>
  <dc:title>Acessorios_Parecer.doc</dc:title>
</cp:coreProperties>
</file>