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sz w:val="24"/>
          <w:szCs w:val="24"/>
        </w:rPr>
        <w:t>PARECER Nº 1208, DE 2016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A COMISSÃO DE SAÚDE SOBRE O PROJETO DE LEI Nº 1546, DE 2015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ojeto de Lei em epígrafe, de autoria do nobre Deputado Gil Lancaster, institui a “Semana Estadual da Maturidade Ativa”, na primeira semana de outubro de cada ano, em consonância com o dia internacional do idoso, comemorado no dia 1º de outubro, estabelecido pela  Organização das Nações Unid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sição esteve em pauta, nos termos regimentais, no período de 8 a 14 de dezembro de 2015 correspondentes às 155ª à 159ª Sessões Ordinárias, e não recebeu emendas ou substitutiv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guir, o projeto de lei foi encaminhado à Comissão de Constituição, Justiça e Redação, a fim de ser analisado quanto aos seus aspectos constitucional, legal e jurídico, conforme previsto no § 1º  do artigo 31 da XIV Consolidação do Regimento Interno deste Parlamento, e foi aprovado como parecer o voto do  relator Deputado Milton Vieira, favorável à proposiç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do prosseguimento ao processo legislativo, o projeto foi encaminhado à Comissão de Saúde, com a finalidade de ser analisado quanto aos aspectos definidos no artigo 31, § 3º, da XIV Consolidação do Regimento Interno, a saber: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Artigo 31 - Caberá às Comissões Permanentes, observada a competência específica definida nos parágrafos: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...)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”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ifica-se que há projetos de lei similares em tramitação nesta casa: Pl 625/2003, que institui a semana Estadual do Idoso; PL 315/2006, que institui a Semana de Divulgação dos Direitos Inerentes ao Idoso e PL 1486/2015, que institui a Semana Estadual de Conhecimento e Sensibilização ao não abandono dos Idosos. Entretanto, de acordo a Divisão de Pesquisa Jurídica desta Casa, ainda não foi instituída a Semana da Maturidade Ativa, apesar de existir a Lei Estadual nº 12.548 de 27/02/2007, que consolida a legislação relativa ao idos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mana Estadual da Maturidade Ativa tem como objetivos principais: estimular e motivar órgãos públicos e privados a promover, realizar e divulgar eventos que valorizem a pessoa idosa; articular ações de socialização, promover  hábitos que melhorem a qualidade de vida; ampliar o acesso ao conhecimento sobre temas atuai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havendo óbices quanto ao mérito da proposição, manifestamo-nos favoravelmente à aprovação do Projeto de Lei  nº 1546, de 2015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dré do Prado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2/4/2016.</w:t>
      </w:r>
    </w:p>
    <w:p>
      <w:pPr>
        <w:pStyle w:val="Normal"/>
        <w:jc w:val="both"/>
        <w:rPr/>
      </w:pPr>
      <w:r>
        <w:rPr/>
        <w:t>a) Celso Giglio – Presidente</w:t>
      </w:r>
    </w:p>
    <w:p>
      <w:pPr>
        <w:pStyle w:val="Normal"/>
        <w:jc w:val="both"/>
        <w:rPr/>
      </w:pPr>
      <w:r>
        <w:rPr/>
        <w:t xml:space="preserve">Luiz Fernando Machado – Afonso Lobato – Coronel Camilo – Wellington Moura – Celso Giglio – Itamar Borges – Carlos Neder – Marcos Martins – Gil Lancast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9:00Z</dcterms:created>
  <dc:creator>DDO</dc:creator>
  <dc:description/>
  <dc:language>en-US</dc:language>
  <cp:lastModifiedBy>Lenovo</cp:lastModifiedBy>
  <dcterms:modified xsi:type="dcterms:W3CDTF">2016-10-24T16:59:00Z</dcterms:modified>
  <cp:revision>2</cp:revision>
  <dc:subject/>
  <dc:title>Acessorios_Parecer.doc</dc:title>
</cp:coreProperties>
</file>