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ECER Nº 1234, DE 20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ADMINISTRAÇÃO PÚBLICA E RELAÇÕES DO TRABALHO, SOBRE O PROJETO DE LEI Nº 1395, DE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e autoria da Deputada Ana do Carmo, o Projeto de lei nº 1395, de 2015, pretende autorizar o Poder Executivo a implantar uma unidade do Poupatempo, no município de Ibiún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os termos regimentais, o projeto esteve em pauta nos dias correspondentes às 131ª a 135ª Sessões Ordinárias, de 29/10/2015 a 09/11/15, não tendo recebido emendas ou substitutivo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Encaminhado à Comissão de Constituição e Justiça, para ser apreciado quanto aos aspectos da sua constitucionalidade, legalidade e juridicidade, foi alvo de aprovação, nos termos do parecer a fls. 03, de autoria do relator Deputado Rodrigo Morae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gora na Comissão de Administração Pública e Relações do Trabalho, nos compete, na qualidade de relator designado, examinar a proposição, conforme o previsto no § 10, do artigo 31 da Consolidação do Regimento Interno da Assembleia Legislativa do Estado de São Paul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o examinar os autos, verificamos que a iniciativa em destaque tem por meta autorizar o Governo do Estado de São Paulo a implantar uma unidade do POUPATEMPO, no município de Ibiún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questionável a justeza da medida, pois representa ato de elevada significância para a causa que enaltece, dinamizando o serviço de atendimento do Estado nos diversos setores inerentes à Administração Pú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se modo, somos favoráveis à aprovação do Projeto de lei nº 1395, de 2015. É o nosso parec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Ramalho da Construçã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1/5/2016.</w:t>
      </w:r>
    </w:p>
    <w:p>
      <w:pPr>
        <w:pStyle w:val="Normal"/>
        <w:rPr/>
      </w:pPr>
      <w:r>
        <w:rPr/>
        <w:t>a) Teonilio Barb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nilio Barba – Cezinha de Madureira – Ramalho da Construção – Ana do Carmo – Ricardo Madalena – Luiz Fernando Machado – Marcos Damasio – Gilmaci Santos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00:00Z</dcterms:created>
  <dc:creator>DDO</dc:creator>
  <dc:description/>
  <dc:language>en-US</dc:language>
  <cp:lastModifiedBy>Lenovo</cp:lastModifiedBy>
  <dcterms:modified xsi:type="dcterms:W3CDTF">2016-10-24T18:00:00Z</dcterms:modified>
  <cp:revision>2</cp:revision>
  <dc:subject/>
  <dc:title>Acessorios_Parecer.doc</dc:title>
</cp:coreProperties>
</file>