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32" w:right="28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26, DE 2016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FINANÇAS, ORÇAMENTO E PLANEJAMENTO, SOBRE O PROJETO DE LEI Nº 376, DE 2015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Edson Giriboni, o projeto em epígrafe altera a Lei nº 3.201, de 23 de dezembro de 1981, alterada pela Lei nº 8.510, de 29 de dezembro de 1993, que dispõe sobre a parcela pertencente aos municípios, do produto da arrecadação do Imposto sobre Operações Relativas à Circulação de Mercadorias e sobre Prestações de Serviços e Transporte Interestadual e de Comunicações - ICM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então XIV Consolidação do Regimento Interno, a presente proposição esteve em pauta nos dias correspondentes às 13ª a 17ª Sessões Ordinárias, de 01 a 09/04/2015, não sendo alvo de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então a propositura encaminhada à Comissão de Constituição, Justiça e Redação, que se manifestou favoravelmente à aprovação do projeto, conforme parecer de fls. 11 a 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a propositura encaminhada a esta Comissão de Finanças, Orçamento e Planejamento, onde compete a este deputado analisar a matéria, nos termos do § 2º do artigo 31 do Regimento Interno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não há qualquer óbice de natureza financeira ou orçamentária que impeça a implementação do objetivo pretendido, visto que é cabível por meio da presente propositura, estabelecer políticas públicas voltadas ao fomento dos Municípios que contribuem para manutenção das florestas, reduzindo o aquecimento global e ainda, apresentam baixos indicadores sociais de IDHM – Índice de Desenvolvimento Hum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diante do exposto, manifestamo-nos favoravelmente à aprovação do Projeto de Lei 376/15.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rlão Pignatar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/10/2016.</w:t>
      </w:r>
    </w:p>
    <w:p>
      <w:pPr>
        <w:pStyle w:val="Normal"/>
        <w:ind w:firstLine="720"/>
        <w:jc w:val="both"/>
        <w:rPr/>
      </w:pPr>
      <w:r>
        <w:rPr/>
        <w:t>a) Vaz de Lima – Presidente</w:t>
      </w:r>
    </w:p>
    <w:p>
      <w:pPr>
        <w:pStyle w:val="Normal"/>
        <w:ind w:firstLine="720"/>
        <w:jc w:val="both"/>
        <w:rPr/>
      </w:pPr>
      <w:r>
        <w:rPr/>
        <w:t xml:space="preserve">João Caramez – Vaz de Lima – Coronel Camilo – Edson Giriboni – João Paulo Rillo – Carlão Pignatari – Teonilio Barb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5:00Z</dcterms:created>
  <dc:creator>DDO</dc:creator>
  <dc:description/>
  <dc:language>en-US</dc:language>
  <cp:lastModifiedBy>Lenovo</cp:lastModifiedBy>
  <dcterms:modified xsi:type="dcterms:W3CDTF">2016-10-24T17:35:00Z</dcterms:modified>
  <cp:revision>2</cp:revision>
  <dc:subject/>
  <dc:title>Acessorios_Parecer.doc</dc:title>
</cp:coreProperties>
</file>