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1"/>
        <w:spacing w:lineRule="atLeas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1170, DE 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530, DE 2015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tLeast" w:line="3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lineRule="atLeast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odrigo Moraes, o projeto em epígrafe tem por objetivo revogar o parágrafo único do artigo 27 da Lei n° 13.296, de 2008, que estabelece o tratamento tributário do Imposto sobre a Propriedade de Veículos Automotores - IPVA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o projeto foi remetido à Comissão de Constituição, Justiça e Redação, para que esta opinasse quanto aos seus aspectos constitucional, legal e jurídico, tendo recebido parecer favorável à sua aprovação, na forma do substitutivo proposto (fls. 07/12)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matéria foi enviada à Comissão de Transportes e Comunicações, que se manifestou favoravelmente à propositura, nos termos do substitutivo proposto pela Comissão de Constituição, Justiça e Redação (fls. 14/15)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a oportunidade, o projeto foi conduzido a esta Comissão de Finanças, Orçamento e Planejamento para exame dos aspectos previstos no § 2º do artigo 31 do Regimento Interno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erificamos, assim, que do ponto de vista financeiro e orçamentário nada obsta a aprovação do projeto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sz w:val="24"/>
          <w:szCs w:val="24"/>
        </w:rPr>
        <w:t>Isso porque os acréscimos moratórios de que trata o parágrafo único do artigo 27 da Lei n° 13.296, de 2008 – que versa sobre o IPVA – possuem</w:t>
      </w:r>
      <w:r>
        <w:rPr>
          <w:sz w:val="24"/>
          <w:szCs w:val="24"/>
          <w:shd w:fill="FFFFFF" w:val="clear"/>
        </w:rPr>
        <w:t xml:space="preserve"> natureza jurídica de </w:t>
      </w:r>
      <w:r>
        <w:rPr>
          <w:b/>
          <w:sz w:val="24"/>
          <w:szCs w:val="24"/>
          <w:shd w:fill="FFFFFF" w:val="clear"/>
        </w:rPr>
        <w:t>sanção pelo descumprimento de uma obrigação tributária</w:t>
      </w:r>
      <w:r>
        <w:rPr>
          <w:sz w:val="24"/>
          <w:szCs w:val="24"/>
          <w:shd w:fill="FFFFFF" w:val="clear"/>
        </w:rPr>
        <w:t>. Em outras palavras, trata-se de multa com função punitiva, por ilícito administrativo, consistente no não pagamento do tributo. Com efeito, a multa em questão é consequência do descumprimento de uma norma jurídica tributária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b/>
          <w:sz w:val="24"/>
          <w:szCs w:val="24"/>
          <w:shd w:fill="FFFFFF" w:val="clear"/>
        </w:rPr>
        <w:t>Nessa senda, também a multa tributária deve guardar certa proporcionalidade, aplicando-se a tal conceito a vedação ao confisco de que trata o artigo 150, inciso IV da Constituição Federal</w:t>
      </w:r>
      <w:r>
        <w:rPr>
          <w:sz w:val="24"/>
          <w:szCs w:val="24"/>
          <w:shd w:fill="FFFFFF" w:val="clear"/>
        </w:rPr>
        <w:t xml:space="preserve">. </w:t>
      </w:r>
      <w:r>
        <w:rPr>
          <w:b/>
          <w:sz w:val="24"/>
          <w:szCs w:val="24"/>
          <w:shd w:fill="FFFFFF" w:val="clear"/>
        </w:rPr>
        <w:t>Tendo em vista a relevância da matéria, o próprio Supremo Tribunal Federal (STF) já reconheceu a necessidade de proporcionalidade na aplicação de multas, tendo como fundamento a vedação ao confisco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280" w:after="280"/>
        <w:ind w:left="170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demais, o Supremo Tribunal Federal tem entendido pela razoabilidade de multas moratórias fixadas no percentual de 20% do valor da obrigação principal, conforme se infere no AI 722.101-AgR, Rel. Min. Dias Toffoli; AI 812.866, Rel.ª Min.ª Cármen Lúcia, RE 582.461, Rel. Min. Gilmar Mendes; e no RE 239.964, Rel.ª Min.ª Ellen Gracie.”</w:t>
      </w:r>
      <w:r>
        <w:rPr>
          <w:b/>
          <w:i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  <w:shd w:fill="FFFFFF" w:val="clear"/>
        </w:rPr>
        <w:t>AI 727872 AgR / RS – Rio Grande do Sul</w:t>
      </w:r>
      <w:r>
        <w:rPr>
          <w:rStyle w:val="Appleconvertedspace"/>
          <w:bCs/>
          <w:sz w:val="24"/>
          <w:szCs w:val="24"/>
          <w:shd w:fill="FFFFFF" w:val="clear"/>
        </w:rPr>
        <w:t>. Agravo Regimental no Agravo de Instrumento</w:t>
      </w:r>
      <w:r>
        <w:rPr>
          <w:sz w:val="24"/>
          <w:szCs w:val="24"/>
        </w:rPr>
        <w:t>.</w:t>
      </w:r>
      <w:r>
        <w:rPr>
          <w:bCs/>
          <w:sz w:val="24"/>
          <w:szCs w:val="24"/>
          <w:shd w:fill="FFFFFF" w:val="clear"/>
        </w:rPr>
        <w:t xml:space="preserve"> Relator: Ministro Roberto Barroso. Julgamento</w:t>
      </w:r>
      <w:r>
        <w:rPr>
          <w:rStyle w:val="StrongEmphasis"/>
          <w:b w:val="false"/>
          <w:sz w:val="24"/>
          <w:szCs w:val="24"/>
          <w:shd w:fill="FFFFFF" w:val="clear"/>
        </w:rPr>
        <w:t>:  28/04/2015)</w:t>
      </w:r>
    </w:p>
    <w:p>
      <w:pPr>
        <w:pStyle w:val="Normal"/>
        <w:spacing w:lineRule="auto" w:line="360" w:before="280" w:after="280"/>
        <w:ind w:left="1701" w:hanging="0"/>
        <w:jc w:val="both"/>
        <w:rPr>
          <w:rStyle w:val="StrongEmphasis"/>
          <w:b/>
          <w:b/>
          <w:color w:val="385260"/>
          <w:sz w:val="24"/>
          <w:szCs w:val="24"/>
        </w:rPr>
      </w:pPr>
      <w:r>
        <w:rPr/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efeito, a jurisprudência do STF é farta nesse sentido: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mo destacado na decisão ora agravada, é certo que esta Corte já fixou entendimento no sentido de que lhe é possível examinar se determinado tributo ofende, ou não, a proibição constitucional do confisco em matéria tributária, nos termos do art. 150, IV, da CF, e que esse princípio deve ser observado ainda que se trate de multa fiscal resultante do inadimplemento pelo contribuinte de suas obrigações tributárias, a exemplo do que se decidiu nos seguintes feitos: ADI 1.075- MC/DF, Rel. Min. Celso de Mello; ADI 551/RJ, Rel. Min. Ilmar Galvão; e ARE 637.717-AgR/GO, Rel. Min. Luiz Fux. Além disso, a jurisprudência deste Tribunal, com base na vedação ao confisco, firmou-se no sentido de que são inconstitucionais as multas fixadas em índices de 100% ou mais do valor do tributo devido” (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RE 657372 AgR / RS – Rio Grande o Sul. Agravo Regimental No Recurso Extraordinário. Relator:  Miinistro Ricardo Lewandowski. </w:t>
      </w:r>
      <w:r>
        <w:rPr>
          <w:b/>
          <w:bCs/>
          <w:sz w:val="24"/>
          <w:szCs w:val="24"/>
          <w:shd w:fill="FFFFFF" w:val="clear"/>
        </w:rPr>
        <w:br/>
      </w:r>
      <w:r>
        <w:rPr>
          <w:rStyle w:val="StrongEmphasis"/>
          <w:b w:val="false"/>
          <w:sz w:val="24"/>
          <w:szCs w:val="24"/>
          <w:shd w:fill="FFFFFF" w:val="clear"/>
        </w:rPr>
        <w:t>Julgamento:  28/05/2013)</w:t>
      </w:r>
    </w:p>
    <w:p>
      <w:pPr>
        <w:pStyle w:val="Normal"/>
        <w:spacing w:lineRule="auto" w:line="360" w:before="280" w:after="28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De modo que, atualmente já existe entendimento pacificado no sentido de que as multas tributárias devem situar-se próximas ao limite de 30% (trinta por cento) do valor do tributo. Portanto, a propositura ora analisada procura adequar a legislação paulista às previsões constitucionais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Cumpre destacar ainda que os princípios do direito tributário, dentre os quais se encontra a vedação ao confisco, são reconhecidas pelo STF como direitos fundamentais. Assim, os limites ao poder de tributar podem ser encontrados por todo o texto constitucional, e não apenas no capítulo que versa sobre a ordem tributária (</w:t>
      </w:r>
      <w:r>
        <w:rPr>
          <w:sz w:val="24"/>
          <w:szCs w:val="24"/>
          <w:shd w:fill="FFFFFF" w:val="clear"/>
        </w:rPr>
        <w:t xml:space="preserve">ADI 939-7). Portanto, é possível concluir que a vedação ao confisco é direito fundamental consagrado constitucionalmente ao particular em face do Estado. Nesse sentido, a multa atualmente prevista no parágrafo único do artigo 27, da lei n° </w:t>
      </w:r>
      <w:r>
        <w:rPr>
          <w:sz w:val="24"/>
          <w:szCs w:val="24"/>
        </w:rPr>
        <w:t xml:space="preserve">13.296, de 2008 evidentemente está em descompasso com as garantias constitucionais do contribuinte. 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 modo, a iniciativa desta Casa Legislativa no sentido de adequar a legislação paulista ao texto constitucional deve ser acolhida, sob o ponto de vista que nos compete analisar. 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sz w:val="24"/>
          <w:szCs w:val="24"/>
        </w:rPr>
        <w:t xml:space="preserve">Outrossim, ao confrontar a propositura com os dispositivos da Lei de Responsabilidade Fiscal, a Lei Complementar Federal n° 101, de 2000, mormente o artigo 14 desta lei, chega-se à inevitável conclusão de que o projeto em epígrafe não trata de concessão ou ampliação de incentivo ou benefício de natureza tributária. Tampouco se trata de renúncia, que compreende o conceito de anistia, remissão, subsídio, crédito presumido, concessão de isenção em caráter não geral, alteração de alíquota ou modificação de base de cálculo (artigo 14, </w:t>
      </w:r>
      <w:r>
        <w:rPr>
          <w:sz w:val="24"/>
          <w:szCs w:val="24"/>
          <w:shd w:fill="FFFFFF" w:val="clear"/>
        </w:rPr>
        <w:t>§1</w:t>
      </w:r>
      <w:r>
        <w:rPr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Style w:val="Appleconvertedspace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 xml:space="preserve">De modo que a medida proposta não se amolda aos conceitos trazidos pela LRF, que impõe certas exigências nos casos de renúncia de receita. Assim, importante frisar que a natureza jurídica da multa impede que lhe sejam atribuídos os mesmo elementos constitutivos dos tributos. Com efeito, a LRF ao tratar de renúncia de receitas faz referência a conceitos que não se confundem com a limitação da multa tributária. Referida limitação é diversa do conceito, por exemplo, de isenção, ou mesmo de alteração de alíquota tendo em vista que a multa possui natureza jurídica sancionatória.   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Portanto, é preciso reconhecer que a propositura encontra-se em perfeita consonância com os princípios e regras que atualmente regem aos aspectos financeiros e orçamentários da atuação estatal. 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utrossim, a emenda proposta no parecer da Comissão de Constituição, Justiça e Redação deve ser acolhida, uma vez que permite a melhor adequação do texto, também do ponto de vista financeiro-orçamentário, ao prever o acréscimo moratório de 30% do valor do imposto. O substitutivo aponta para uma solução mais adequada para o atual impasse que se verifica. Portanto, inexistem óbices que impeçam a aprovação de referido substitutivo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omos favoráveis à aprovação do Projeto de Lei nº 530, de 2015, na forma do substitutivo proposto no parecer da Comissão de Constituição, Justiça e Red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  <w:t>a) Paulo Correa Jr – Relator</w:t>
      </w:r>
    </w:p>
    <w:p>
      <w:pPr>
        <w:pStyle w:val="Normal"/>
        <w:ind w:firstLine="960"/>
        <w:jc w:val="both"/>
        <w:rPr/>
      </w:pPr>
      <w:r>
        <w:rPr/>
        <w:t>Aprovado como parecer o voto do relator, favorável à proposição, na forma do substitutivo da CCJR.</w:t>
      </w:r>
    </w:p>
    <w:p>
      <w:pPr>
        <w:pStyle w:val="Normal"/>
        <w:ind w:firstLine="960"/>
        <w:jc w:val="both"/>
        <w:rPr/>
      </w:pPr>
      <w:r>
        <w:rPr/>
        <w:t>Sala das Comissões, em 19/10/2016.</w:t>
      </w:r>
    </w:p>
    <w:p>
      <w:pPr>
        <w:pStyle w:val="Normal"/>
        <w:ind w:firstLine="960"/>
        <w:jc w:val="both"/>
        <w:rPr/>
      </w:pPr>
      <w:r>
        <w:rPr/>
        <w:t>a) Vaz de Lima – Presidente</w:t>
      </w:r>
    </w:p>
    <w:p>
      <w:pPr>
        <w:pStyle w:val="Normal"/>
        <w:ind w:firstLine="960"/>
        <w:jc w:val="both"/>
        <w:rPr/>
      </w:pPr>
      <w:r>
        <w:rPr/>
        <w:t xml:space="preserve">João Caramez – Coronel Camilo – Carlão Pignatari – Teonilio Barba – Edson Giriboni – João Paulo Rillo – Vaz de Lima  </w:t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7:00Z</dcterms:created>
  <dc:creator>DDO</dc:creator>
  <dc:description/>
  <dc:language>en-US</dc:language>
  <cp:lastModifiedBy>Lenovo</cp:lastModifiedBy>
  <dcterms:modified xsi:type="dcterms:W3CDTF">2016-10-21T19:07:00Z</dcterms:modified>
  <cp:revision>2</cp:revision>
  <dc:subject/>
  <dc:title>Acessorios_Cota.doc</dc:title>
</cp:coreProperties>
</file>