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11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EDUCAÇÃO E CULTURA, SOBRE O PROJETO DE LEI N° 149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Gil Lancaster, o projeto em epígrafe dispõe sobre a criação do Curso de Optometria nas unidades da Fatec – Faculdade de Tecnologia de São Paul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44ª a 148ª Sessões Ordinárias, de 23 a 27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autorizar o Poder Executivo, sob a coordenação do Centro Estadual de Educação Tecnológica Paula Souza, a criar o curso de optometria nas unidades da Faculdade de Tecnologia de São Paulo - FATEC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, conforme justificativa apresentada pelo autor, que o curso de optometria é vinculado à área Física-Médica e visa a formação de profissionais capacitados para atuar em níveis de atenção à saúde e ao estudo técnico-óptico, na promoção, prevenção, aviamento de receitas, laudos optométricos e manufatura das compensações óptic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optometria é uma ciência da área da saúde, com base na física. A profissão de optometrista existe há mais de 100 anos e tem por missão examinar e avaliar o sentido da visão. O profissional em optometria é um especialista em diagnosticar e compensar, através de artefatos ópticos e equipamentos oftalmológicos, alterações visuais, melhorando o desempenho visual dos pacie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é de suma importância salientar que a optometria auxilia na saúde visual sem exercer nenhuma atividade médica, não utilizando medicamentos ou técnicas evasivas. Quando o optometrista identifica uma alteração visual de ordem patológica ocular ou sistêmica, encaminha o cliente a um profissional da área médic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ssaltar que a optometria, por ser uma ciência especializada na visão, pode se tornar uma valiosa aliada no combate à baixa qualidade visual das pesso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unção de todas essas questões, notamos que a criação do curso de optometria nas FATECs é um instrumento eficaz no combate à baixa qualidade visual n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492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4/5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ta Passos – Gilmaci Santos – Roberto Engler – João Paulo Rillo – Adilson Rossi – Carlos Giannazi – Luiz Turc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4:00Z</dcterms:created>
  <dc:creator>DDO</dc:creator>
  <dc:description/>
  <dc:language>en-US</dc:language>
  <cp:lastModifiedBy>Lenovo</cp:lastModifiedBy>
  <dcterms:modified xsi:type="dcterms:W3CDTF">2016-10-24T17:24:00Z</dcterms:modified>
  <cp:revision>2</cp:revision>
  <dc:subject/>
  <dc:title>Acessorios_Parecer.doc</dc:title>
</cp:coreProperties>
</file>