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17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SEGURANÇA PÚBLICA E ASSUNTOS PENITENCIÁRIOS, SOBRE O PROJETO DE LEI Nº 135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Beth Sahão, o projeto em epígrafe pretende criar o “Fundo Estadual de Enfrentamento à Violência contra as Mulheres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favoravelmente à sua aprova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distribuída a esta Comissão de Segurança Pública e Assuntos Penitenciários, cabendo-nos, na qualidade de Relator, analisá-la à luz dos aspectos definidos no artigo 31, § 9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ojeto merece acolhida nesta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ato, a violência de gênero representa uma mácula ainda presente no cotidiano brasileiro, reproduzida diariamente como reflexo da estrutura patriarcal e da cultura sexista de nossa socie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statísticas, nesse sentido, são alarmantes. Segundo o IBGE, 1,2 milhão de mulheres sofrem algum tipo de agressão a cada ano, embora nem todas sejam tipificadas como violência domést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apesar de a legislação pátria se mostrar sólida no tratamento do tema, sua aplicação muitas vezes precária ou tardia contribui para a repetição da violência, insuficiência dos mecanismos de prevenção e impunidade dos agress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lustrar esse fato, basta lembrar que a Lei Maria da Penha, que representa um verdadeiro marco legal no combate à violência contra a mulher, foi introduzida no ordenamento há 10 anos, porém nesse período a redução da violência foi bastante insatisfatória. O número de homicídios contra mulheres, por exemplo, caiu apenas 10%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há muito a ser melhorado nessa seara. Podemos citar, entre outros fatores, a necessidade de aprimoramento nas estruturas de atendimento à mulher vítima de violência. Delegacias da mulher ainda se mostram inexistentes em muitos municípios e escassas em outros; os Centros de Referência de Atendimento à Mulher precisam ser mais conhecidos e acessados; as Casas Abrigo, por sua vez, não podem faltar à mulher que sofre violência dentro de casa, pois é muito comum que a violência e sua reincidência ocorram em função de relação de parentesco ou coabitação, tornando frágil a situação da vítima, que, no mais das vezes, não possui outro lugar para ficar; etc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sse cenário, a medida em tela se mostra conveniente e oportuna, pois a criação de um fundo específico para o enfrentamento da violência contra a mulher garantirá, com a necessária prioridade, recursos para as diversas ações protetivas ainda deficientes no Estado, evitando a rivalidade com outras despesas e a fluidez orçamentária que hoje permeiam o tem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proposta pela Comissão de Constituição, Justiça e Redação, entendemos que a mesma deve ser aprovada, pois evita possível inconstitucionalidade do texto original, haja vista o conteúdo administrativo da me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ao Projeto de Lei nº 1359, de 2015, com a emenda proposta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ronel Cami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/6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onel Telhada – Delegado Olim – Jooji Hato – Celso Nascimento – Ed Thomas – Luiz Fernando Machado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3:00Z</dcterms:created>
  <dc:creator>DDO</dc:creator>
  <dc:description/>
  <dc:language>en-US</dc:language>
  <cp:lastModifiedBy>Lenovo</cp:lastModifiedBy>
  <dcterms:modified xsi:type="dcterms:W3CDTF">2016-10-21T19:23:00Z</dcterms:modified>
  <cp:revision>2</cp:revision>
  <dc:subject/>
  <dc:title>Acessorios_Parecer.doc</dc:title>
</cp:coreProperties>
</file>