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2774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750/2015 de autoria do Deputado Itamar Borges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Cardoso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750/2015, de autoria do Deputado Itamar Borges, objetivando a classificação do município de Cardoso como de Interesse Turístico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, para posterior deliberação dessa Comiss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Relator                                                    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6975 200516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3:00Z</dcterms:created>
  <dc:creator>DDO</dc:creator>
  <dc:description/>
  <dc:language>en-US</dc:language>
  <cp:lastModifiedBy>adminddo</cp:lastModifiedBy>
  <cp:lastPrinted>2016-10-25T10:12:00Z</cp:lastPrinted>
  <dcterms:modified xsi:type="dcterms:W3CDTF">2016-10-25T14:04:00Z</dcterms:modified>
  <cp:revision>3</cp:revision>
  <dc:subject/>
  <dc:title>Acessorios_Parecer.doc</dc:title>
</cp:coreProperties>
</file>