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PARECER Nº 1235, DE 2016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DA COMISSÃO DE FINANÇAS, ORÇAMENTO E PLANEJAMENTO, SOBRE O PROJETO DE LEI 1395, DE 2015   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ab/>
        <w:t xml:space="preserve"> </w:t>
        <w:tab/>
      </w:r>
      <w:r>
        <w:rPr>
          <w:rFonts w:eastAsia="Batang;바탕" w:cs="Arial" w:ascii="Arial" w:hAnsi="Arial"/>
          <w:sz w:val="24"/>
          <w:szCs w:val="24"/>
          <w:lang w:eastAsia="en-US"/>
        </w:rPr>
        <w:t>De autoria da Deputada Ana do Carmo o projeto em epígrafe dispõe</w:t>
      </w:r>
      <w:r>
        <w:rPr>
          <w:rFonts w:cs="Arial" w:ascii="Arial" w:hAnsi="Arial"/>
          <w:sz w:val="24"/>
          <w:szCs w:val="24"/>
        </w:rPr>
        <w:t xml:space="preserve"> sobre a instalação de um Posto de Atendimento do POUPATEMPO no município de Ibiú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Nos termos regimentais, o projeto esteve em pauta nos dias correspondentes as 131ª a  135ª  Sessões Ordinárias (de 29/10  a 09/11/2015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 xml:space="preserve">Primeiramente, destaco que a propositura foi analisada pela Comissão de Constituição, Justiça e Redação, que apreciou as implicações constitucionais e demais preceitos jurídicos, apresentan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arecer favoráve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A seguir foi a iniciativa remetida à Comissão de Administração Pública e Relações do Trabalho, que, analisando o mérito e a oportunidade da proposta, </w:t>
      </w:r>
      <w:r>
        <w:rPr>
          <w:rFonts w:cs="Arial" w:ascii="Arial" w:hAnsi="Arial"/>
          <w:b/>
          <w:sz w:val="24"/>
          <w:szCs w:val="24"/>
        </w:rPr>
        <w:t>manifestou-se favoravelmente à sua aprov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Compete agora a esta Comissão de Finanças, Orçamento e Planejamento apreciar o exame da matéria quanto ao aspecto financeiro- orçamentário fundamentado no que dispõe o artigo 31 § 2º do Regimento Interno da Assembleia Legislativa do Estado de São Paul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 (W1);Arial" w:cs="Arial (W1);Arial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Trata-se de Projeto que sem sombra de duvidas possui causa socialmente relevante </w:t>
      </w:r>
      <w:r>
        <w:rPr>
          <w:rFonts w:cs="Arial" w:ascii="Arial" w:hAnsi="Arial"/>
          <w:sz w:val="24"/>
          <w:szCs w:val="24"/>
        </w:rPr>
        <w:t>com vistas a instalação 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osto de Atendimento do POUPATEMPO em Ibiúna, respeitada a discricionariedade do Poder Executivo em efetivar a medida previ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Em análise ao Projeto, verificamos que o mesmo encontra-se em concordância com o que estabelece  a Lei 16.083/15, que orça a receita e fixa a despesa para o exercício de 2016,  a qual prevê a destinação de recursos para atendimento de ações como a que ora se cuida, através de Programa a cargo da Secretaria de Governo (órgão 51000 código 5372- Gestão do Poupatempo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Assim, no âmbito que nos compete analisar, não vislumbramos impedimento quanto à aprovação da matéria, pois a propositura não fere, em hipótese nenhuma, o disposto no artigo 25 da Constituição do Estado de São Pau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Desta forma, naquilo que nos compete analisar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 somos favoráve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à aprovação do Projeto de Lei 1395/201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</w:t>
        <w:tab/>
        <w:t xml:space="preserve"> </w:t>
        <w:tab/>
        <w:t xml:space="preserve"> </w:t>
        <w:tab/>
        <w:t>É  o nosso parecer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Leo Oliveira – Relator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la das Comissões, em 19/10/2016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Vaz de Lima – Presidente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oão Caramez – Vaz de Lima – Coronel Camilo – João Paulo Rillo – Carlão Pignatari – Edson Giriboni – Teonilio Barba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2:00Z</dcterms:created>
  <dc:creator>DDO</dc:creator>
  <dc:description/>
  <dc:language>en-US</dc:language>
  <cp:lastModifiedBy>Lenovo</cp:lastModifiedBy>
  <dcterms:modified xsi:type="dcterms:W3CDTF">2016-10-24T18:02:00Z</dcterms:modified>
  <cp:revision>2</cp:revision>
  <dc:subject/>
  <dc:title>Acessorios_Parecer.doc</dc:title>
</cp:coreProperties>
</file>