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ECER Nº 1238, DE 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ISSÃO DE FINANÇAS, ORÇAMENTO E PLANEJAMENTO, SOBRE O PROJETO DE LEI Nº 1422, DE 2015, JUNTADO O PROJETO DE LEI Nº 1534, DE 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autoria, da nobre Deputada Célia Leão, o projeto em epígrafe dispõe sobre advertência quanto à violência contra a mulher no Estado de São Paulo e dá providências correlata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os termos do item 2 do parágrafo único do artigo 148 da  XIV Consolidação do Regimento Interno, a presente proposição esteve em pauta nos dias correspondentes às 134ª a 138ª Sessões Ordinárias, de 05 a 12/11/2015, não sendo</w:t>
      </w:r>
      <w:r>
        <w:rPr>
          <w:rFonts w:cs="Arial" w:ascii="Century Gothic" w:hAnsi="Century Gothic"/>
        </w:rPr>
        <w:t xml:space="preserve"> alvo de emendas ou substitutivo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 seguida, a Deputada Beth Sahão apresentou o Projeto de Lei nº 1.534, de 2015, que dispõe sobre mesma matéria, razão pela qual foi apensado a esta propositura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e acordo com o disposto no § 1º do artigo 31 do regimento supracitado, foram então as proposituras encaminhadas à Comissão de Constituição, Justiça e Redação, que se manifestou favoravelmente à aprovação dos projetos, conforme parecer de fls.15 e 16 e de fls. 22 a 25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a sequência, nos moldes do artigo 31, §4º, do Regimento Interno desta Casa foi o projeto de lei encaminhado para Comissão de Segurança Pública e Assuntos Penitenciários, que se manifestou favoravelmente à aprovação dos projetos, conforme parecer de flS. 2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ab/>
        <w:t>Por fim, veio a propositura a esta Comissão de Finanças, Orçamento e Planejamento, para o fim de analisar a matéria, nos termos do § 2º do artigo 31 do Regimento Interno.</w:t>
      </w:r>
      <w:r>
        <w:rPr>
          <w:rFonts w:cs="Arial" w:ascii="Century Gothic" w:hAnsi="Century Gothic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o fazê-lo, constatamos que não há qualquer óbice de natureza financeira ou orçamentária que impeça a implementação do objetivo pretendido, visto que é cabível por meio da presente propositura, estabelecer políticas públicas voltadas ao combate da </w:t>
      </w:r>
      <w:r>
        <w:rPr>
          <w:rFonts w:cs="Arial" w:ascii="Century Gothic" w:hAnsi="Century Gothic"/>
          <w:color w:val="000000"/>
        </w:rPr>
        <w:t>violência doméstica, coibindo suas práticas e punindo os agressores, por meio da conscientização das mulheres.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</w:rPr>
        <w:t xml:space="preserve">Portanto, diante do exposto, somos favoráveis à aprovação dos Projetos de Lei 1.422 e  </w:t>
      </w:r>
      <w:r>
        <w:rPr>
          <w:rFonts w:cs="Century Gothic" w:ascii="Century Gothic" w:hAnsi="Century Gothic"/>
        </w:rPr>
        <w:t>1.534, de 2015.</w:t>
      </w:r>
      <w:r>
        <w:rPr>
          <w:rFonts w:cs="Arial" w:ascii="Century Gothic" w:hAnsi="Century Gothic"/>
        </w:rPr>
        <w:t xml:space="preserve">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 o nosso parec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Carlão Pignatari – Rela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ovado como parecer o voto do relator, favorável aos PLs 1422 e 1534, de 2015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la das Comissões, em 19/10/2016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Vaz de Lima – Presiden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oão Caramez – Vaz de Lima – Coronel Camilo – Carlão Pignatari – João Paulo Rillo – Edson Giriboni – Teonilio Barb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24:00Z</dcterms:created>
  <dc:creator>DDO</dc:creator>
  <dc:description/>
  <dc:language>en-US</dc:language>
  <cp:lastModifiedBy>Lenovo</cp:lastModifiedBy>
  <dcterms:modified xsi:type="dcterms:W3CDTF">2016-10-24T18:24:00Z</dcterms:modified>
  <cp:revision>2</cp:revision>
  <dc:subject/>
  <dc:title>Acessorios_Parecer.doc</dc:title>
</cp:coreProperties>
</file>