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pPr>
      <w:r>
        <w:rPr>
          <w:rFonts w:cs="Arial" w:ascii="Arial" w:hAnsi="Arial"/>
          <w:sz w:val="22"/>
          <w:szCs w:val="22"/>
        </w:rPr>
        <w:t>PARECER N° 1161, DE 2016</w:t>
      </w:r>
    </w:p>
    <w:p>
      <w:pPr>
        <w:pStyle w:val="Normal"/>
        <w:spacing w:lineRule="auto" w:line="360"/>
        <w:jc w:val="both"/>
        <w:rPr>
          <w:rFonts w:ascii="Arial" w:hAnsi="Arial" w:cs="Arial"/>
          <w:b/>
          <w:b/>
          <w:sz w:val="22"/>
          <w:szCs w:val="22"/>
        </w:rPr>
      </w:pPr>
      <w:r>
        <w:rPr>
          <w:rFonts w:cs="Arial" w:ascii="Arial" w:hAnsi="Arial"/>
          <w:b/>
          <w:sz w:val="22"/>
          <w:szCs w:val="22"/>
        </w:rPr>
        <w:t>DA COMISSÃO DE FINANÇAS, ORÇAMENTO E PLANEJAMENTO, SOBRE O PROJETO DE LEI N° 487, DE 200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Trata-se de projeto de autoria do nobre Deputado Mário Reali, que autoriza a concessão de isenção do pagamento de tarifas de transporte coletivo para pessoas com deficiência física, mobilidade reduzida ou doenças incapacitantes que morem em municípios situados nas regiões metropolitanas do Estado de São Paul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Nos termos do item 2 do parágrafo único do artigo 148 da XIV Consolidação do Regimento Interno, a propositura esteve em pauta nos dias correspondentes às 93ª a 97ª Sessões Ordinárias, de 01 a 07/08/2008, sem que houvesse emendas ou substitutivo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Decorrido o prazo de pauta, o projeto foi encaminhado à Comissão de Constituição, Justiça e Redação. Transcorrido </w:t>
      </w:r>
      <w:r>
        <w:rPr>
          <w:rFonts w:cs="Arial" w:ascii="Arial" w:hAnsi="Arial"/>
          <w:i/>
          <w:sz w:val="22"/>
          <w:szCs w:val="22"/>
        </w:rPr>
        <w:t>in albis</w:t>
      </w:r>
      <w:r>
        <w:rPr>
          <w:rFonts w:cs="Arial" w:ascii="Arial" w:hAnsi="Arial"/>
          <w:sz w:val="22"/>
          <w:szCs w:val="22"/>
        </w:rPr>
        <w:t xml:space="preserve"> o prazo regimental, foi designado relator especial, o qual se manifestou favoravelmente à matéria (fls. 11/12).</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m seguida, a propositura foi apreciada pela Comissão de Transportes e Comunicações, obtendo novo parecer favorável (fls. 14/15).</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O projeto foi, ainda, remetido à Comissão de Assuntos Metropolitanos e Municipais, onde recebeu parecer favorável com emenda (fls. 17/19).</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Por fim, a propositura foi encaminhada a esta Comissão de Finanças, Orçamento e Planejamento, a fim de ser analisada quanto ao aspecto financeiro-orçamentário, nos termos do artigo 31, § 2º, do Regimento Intern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O projeto, de natureza autorizativa, pretende garantir a inclusão social das pessoas com mobilidade reduzida, que representam, segundo o Censo Demográfico realizado em 2010, quase 24% da população brasileira</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Salienta-se que, conforme assentado pela jurisprudência de nossos tribunais superiores, “a tarifa, como instrumento de remuneração do concessionário de serviço público, é exigida diretamente dos usuários e, consoante cediço, não ostenta natureza tributária” (REsp 979.500/BA, Rel. Ministro  HUMBERTO MARTINS, SEGUNDA TURMA, DJ 05/10/2007; AgRg no Ag 819.677/RJ, Rel. Ministra  DENISE ARRUDA, PRIMEIRA TURMA, DJ 14/06/2007; REsp 804.444/RS, Rel. Ministro  LUIZ FUX, PRIMEIRA TURMA, DJ 29/10/2007; e REsp 555.081/MG, Rel. Ministro  TEORI ALBINO ZAVASCKI, PRIMEIRA TURMA, DJ 28/09/2006).</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demais, no caso em tela, a eventual isenção concedida não tem como pressuposto a renúncia de tributos de competência estadual. Conforme prevê o artigo 2.º, o benefício deverá ser implantado a partir de diretrizes fornecidas pelos Conselhos de Desenvolvimento das regiões metropolitanas do Estado, nos termos da Lei Complementar n. 760, de 1994, e custeado pelo Fundo de Desenvolvimento de cada uma delas, instituídos conforme o Decreto-Lei Complementar n. 18, de 1970.</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ntendemos, dessa forma, que a propositura atende aos aspectos que cabem a esta Comissão analisar, razão pela qual nos manifestamos favoravelmente ao Projeto de Lei nº 487, de 2008, com a emenda proposta pela Comissão de Assuntos Metropolitanos e Municipai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480"/>
        <w:jc w:val="both"/>
        <w:rPr/>
      </w:pPr>
      <w:r>
        <w:rPr/>
        <w:t>a) Estevam Galvão – Relator</w:t>
      </w:r>
    </w:p>
    <w:p>
      <w:pPr>
        <w:pStyle w:val="Normal"/>
        <w:spacing w:lineRule="auto" w:line="480"/>
        <w:jc w:val="both"/>
        <w:rPr/>
      </w:pPr>
      <w:r>
        <w:rPr/>
        <w:t xml:space="preserve">Aprovado como parecer o voto do relator, favorável à proposição e à emenda da CAMM. </w:t>
      </w:r>
    </w:p>
    <w:p>
      <w:pPr>
        <w:pStyle w:val="Normal"/>
        <w:spacing w:lineRule="auto" w:line="480"/>
        <w:jc w:val="both"/>
        <w:rPr/>
      </w:pPr>
      <w:r>
        <w:rPr/>
        <w:t>Sala das Comissões, em 19/10/2016.</w:t>
      </w:r>
    </w:p>
    <w:p>
      <w:pPr>
        <w:pStyle w:val="Normal"/>
        <w:spacing w:lineRule="auto" w:line="480"/>
        <w:jc w:val="both"/>
        <w:rPr/>
      </w:pPr>
      <w:r>
        <w:rPr/>
        <w:t>a) Vaz de Lima – Presidente</w:t>
      </w:r>
    </w:p>
    <w:p>
      <w:pPr>
        <w:pStyle w:val="Normal"/>
        <w:spacing w:lineRule="auto" w:line="480"/>
        <w:jc w:val="both"/>
        <w:rPr/>
      </w:pPr>
      <w:r>
        <w:rPr/>
        <w:t xml:space="preserve">Vaz de Lima – João Caramez – Coronel Camilo – Carlão Pignatari – Edson Giriboni – João Paulo Rillo - Teonilio Barb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1:00Z</dcterms:created>
  <dc:creator>DDO</dc:creator>
  <dc:description/>
  <dc:language>en-US</dc:language>
  <cp:lastModifiedBy>Lenovo</cp:lastModifiedBy>
  <dcterms:modified xsi:type="dcterms:W3CDTF">2016-10-21T18:01:00Z</dcterms:modified>
  <cp:revision>2</cp:revision>
  <dc:subject/>
  <dc:title>Acessorios_Parecer.doc</dc:title>
</cp:coreProperties>
</file>