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179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146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De autoria do nobre Deputado Gil Lancaster, o projeto de lei em epígrafe tem por objetivo instituir, no Estado de São Paulo, a Semana Estadual de Mobilização e Combate à Violência Contra a Mulher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40ª a 144ª Sessões Ordinárias, de 16 a 23 de nov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egurança Pública e Assuntos Penitenciários, sendo exarado parecer favorável à aprovação do projeto e da emenda apresentada pela Comissão de Constituição, Justiça e Red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fazê-lo, verificamos que a matéria constante do projeto trata da divulgação de conhecimentos sobre direitos humanos e cidadania, pois pretende conscientizar a sociedade sobre a necessidade de se erradicar qualquer tipo de violência contra a mulher, e divulgar os mecanismos legais de amparo às vítimas deste tipo de viol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 qualidade de Relator, verificamos que há previsão na Lei n.º 16.083, de 2015, que dispõe sobre o orçamento do Estado, ao tratar da Secretaria da Justiça e da Defesa da Cidadania (órgão 17000). Para este órgão, há previsão de recursos para o Programa de Direitos Humanos e Cidadania (1730), ação 14.128.1730.5901, que trata da realização de atividades de formação e de divulgação de conhecimento sobre direitos humanos e cidadan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todo o exposto, no que nos compete analisar, manifestamo-nos favoravelmente ao Projeto de Lei n.º 1466, de 2015, com 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rlando Bolçone – Relator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provado como parecer o voto do relator, favorável à proposição e à emenda da CCJ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/10/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Vaz de Lima - Preside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z de Lima – Edson Giriboni – Coronel Camilo – João Caramez – João Paulo Rillo – Teonilio Barba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5:00Z</dcterms:created>
  <dc:creator>DDO</dc:creator>
  <dc:description/>
  <cp:keywords/>
  <dc:language>en-US</dc:language>
  <cp:lastModifiedBy>Lenovo</cp:lastModifiedBy>
  <dcterms:modified xsi:type="dcterms:W3CDTF">2016-10-21T21:29:00Z</dcterms:modified>
  <cp:revision>3</cp:revision>
  <dc:subject/>
  <dc:title>Acessorios_Parecer.doc</dc:title>
</cp:coreProperties>
</file>