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° 1130, DE 201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ATIVIDADES ECONÔMICAS, SOBRE O PROJETO DE LEI N° 190, DE 201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De autoria do Deputado Cauê Macris, o projeto em epígrafe pretende incluir no Calendário Turístico do Estado a “Exposição Nacional de Orquídeas de Americana”, realizada anualmente em setembro, naquele município.</w:t>
      </w:r>
    </w:p>
    <w:p>
      <w:pPr>
        <w:pStyle w:val="TextBodyIndent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Primeiramente, </w:t>
      </w:r>
      <w:r>
        <w:rPr>
          <w:bCs/>
          <w:sz w:val="23"/>
          <w:szCs w:val="23"/>
        </w:rPr>
        <w:t xml:space="preserve">para avaliação quanto a seus aspectos constitucional, legal e jurídico, </w:t>
      </w:r>
      <w:r>
        <w:rPr>
          <w:sz w:val="23"/>
          <w:szCs w:val="23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seguida, a proposição foi conduzida a esta Comissão, a fim de ser analisada quanto ao mérito (conforme previsto no inciso I e no § 12 do artigo 31 e na alínea “b”, do inciso II, do artigo 33, ambos do Regimento Interno Consolidado) e deliberada conclusivamente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Do exame da matéria, verificamos que tal exposição é </w:t>
      </w:r>
      <w:r>
        <w:rPr>
          <w:color w:val="222222"/>
          <w:sz w:val="23"/>
          <w:szCs w:val="23"/>
        </w:rPr>
        <w:t>promovida pelo Círculo Americanense de Orquidófilos - CAO, com apoio da Prefeitura Municipal de Americana e tem entrada gratuita.</w:t>
      </w:r>
    </w:p>
    <w:p>
      <w:pPr>
        <w:pStyle w:val="Normal"/>
        <w:ind w:firstLine="2552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2552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O evento conta com expositores oriundos de diversos Estados do País, que concorrem com suas plantas nas seguintes categorias:  Melhor Espécie, Botânica, Exótica, Avançada e Híbrido. A avaliação para premiação das orquídeas é realizada por um júri altamente especializado, que avalia meticulosamente e tecnicamente um conjunto de atributos das plantas.</w:t>
      </w:r>
    </w:p>
    <w:p>
      <w:pPr>
        <w:pStyle w:val="Normal"/>
        <w:ind w:firstLine="2552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color w:val="222222"/>
          <w:sz w:val="23"/>
          <w:szCs w:val="23"/>
        </w:rPr>
        <w:t>Além da exposição das plantas, o evento conta também com um grande espaço onde são comercializadas mudas e flores selecionadas, adubos e insumos necessários para seu cultivo, além de acessórios e equipamentos de jardinagem.</w:t>
      </w:r>
    </w:p>
    <w:p>
      <w:pPr>
        <w:pStyle w:val="Normal"/>
        <w:ind w:firstLine="2552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             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exposição atrai para aquele Município cerca de 20 mil pessoas, gerando empregos, renda e investimentos para a localidade, sobretudo em áreas ligadas ao comércio e turismo. 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>Acrescentamos ainda que, através de informação fornecida pela Divisão de Pesquisa Jurídica desta Casa (fls. 9), ainda não há lei incluindo o evento em tela  no Calendário Turístico do Estado e nem outra propositura idêntica em tramit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im, naquilo que nos compete examinar, somos favoráveis à aprovação do Projeto de Lei n° 190, de 2016, conclusivamente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Marcos Damasi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, conclusivamente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5/10/2016.</w:t>
      </w:r>
    </w:p>
    <w:p>
      <w:pPr>
        <w:pStyle w:val="Normal"/>
        <w:spacing w:lineRule="auto" w:line="360"/>
        <w:jc w:val="both"/>
        <w:rPr/>
      </w:pPr>
      <w:r>
        <w:rPr/>
        <w:t>a) Itamar Borge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Itamar Borges – Cezinha de Madureira – Hélio Nishimoto – Ed Thomas – Ana do Carmo – Marcia L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5:00Z</dcterms:created>
  <dc:creator>DDO</dc:creator>
  <dc:description/>
  <cp:keywords/>
  <dc:language>en-US</dc:language>
  <cp:lastModifiedBy>Lenovo</cp:lastModifiedBy>
  <cp:lastPrinted>2016-08-10T15:19:00Z</cp:lastPrinted>
  <dcterms:modified xsi:type="dcterms:W3CDTF">2016-10-06T21:52:00Z</dcterms:modified>
  <cp:revision>3</cp:revision>
  <dc:subject/>
  <dc:title>Acessorios_Parecer.doc</dc:title>
</cp:coreProperties>
</file>