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u w:val="none"/>
        </w:rPr>
        <w:t>PARECER Nº1212, DE 2016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 COMISSÃO DE FINANÇAS, ORÇAMENTO E PLANEJAMENTO, SOBRE O PROJETO DE LEI Nº 1492 DE 2015</w:t>
      </w:r>
    </w:p>
    <w:p>
      <w:pPr>
        <w:pStyle w:val="BodyText2"/>
        <w:spacing w:lineRule="atLeast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e autoria do nobre Deputado Gil Lancaster, o projeto em epígrafe dispõe sobre a criação do curso de Optometria nas unidades da Fatec, Faculdade de Tecnologia de São Paulo e dá outras providências.</w:t>
      </w:r>
    </w:p>
    <w:p>
      <w:pPr>
        <w:pStyle w:val="Normal"/>
        <w:spacing w:lineRule="atLeast" w:line="360" w:before="120" w:after="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s termos regimentais, a presente proposição esteve em pauta nos dias correspondentes às 144ª a 148ª Sessões Ordinárias (de 23/11/15 a 27/11/15), não tendo recebido emendas ou substitutivos.</w:t>
      </w:r>
    </w:p>
    <w:p>
      <w:pPr>
        <w:pStyle w:val="Normal"/>
        <w:spacing w:lineRule="atLeast" w:line="360" w:before="120" w:after="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icialmente a proposta foi encaminhada à Comissão de Constituição, Justiça e Redação, que exarou parecer favorável quanto aos seus aspectos constitucionais, legais e jurídicos.</w:t>
      </w:r>
    </w:p>
    <w:p>
      <w:pPr>
        <w:pStyle w:val="Normal"/>
        <w:spacing w:lineRule="atLeast" w:line="360" w:before="120" w:after="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 seguida, a fim de ser analisado quanto ao mérito, a proposição seguiu para a Comissão de Educação e Cultura, que também opinou por sua aprovação.</w:t>
      </w:r>
    </w:p>
    <w:p>
      <w:pPr>
        <w:pStyle w:val="Normal"/>
        <w:spacing w:lineRule="exact" w:line="360" w:before="120" w:after="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m continuidade ao processo legislativo, a matéria foi conduzida a esta Comissão de Finanças, Orçamento e Planejamento, cabendo-nos, na qualidade de relator designado, analisar a matéria em relação aos aspectos previstos no § 2º do artigo 31 do Regimento Interno. </w:t>
      </w:r>
    </w:p>
    <w:p>
      <w:pPr>
        <w:pStyle w:val="Normal"/>
        <w:spacing w:lineRule="exact" w:line="360" w:before="120" w:after="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ta forma, examinando o projeto, verificamos que o mesmo não concorre para o aumento da despesa ou redução da receita do Estado, estando em conformidade com o que preceitua o artigo 25 da Constituição Estadual, razão pela qual inexistem óbices a sua aprovação.</w:t>
      </w:r>
    </w:p>
    <w:p>
      <w:pPr>
        <w:pStyle w:val="Normal"/>
        <w:spacing w:lineRule="atLeast" w:line="360" w:before="120" w:after="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im, somos favoráveis à aprovação do Projeto de lei n.º 1492, de 2015.</w:t>
      </w:r>
    </w:p>
    <w:p>
      <w:pPr>
        <w:pStyle w:val="Normal"/>
        <w:spacing w:lineRule="atLeast" w:line="360" w:before="120" w:after="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360" w:before="120" w:after="0"/>
        <w:ind w:firstLine="170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 Edson Giriboni  – Relator</w:t>
      </w:r>
    </w:p>
    <w:p>
      <w:pPr>
        <w:pStyle w:val="Normal"/>
        <w:spacing w:lineRule="atLeast" w:line="360" w:before="120" w:after="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rovado como parecer o voto do relator, favorável à proposição.</w:t>
      </w:r>
    </w:p>
    <w:p>
      <w:pPr>
        <w:pStyle w:val="Normal"/>
        <w:spacing w:lineRule="atLeast" w:line="360" w:before="120" w:after="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la das Comissões, em 19/10/2016.</w:t>
      </w:r>
    </w:p>
    <w:p>
      <w:pPr>
        <w:pStyle w:val="Normal"/>
        <w:spacing w:lineRule="atLeast" w:line="360" w:before="120" w:after="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Vaz de Lima – Presidente</w:t>
      </w:r>
    </w:p>
    <w:p>
      <w:pPr>
        <w:pStyle w:val="Normal"/>
        <w:spacing w:lineRule="atLeast" w:line="360" w:before="120" w:after="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az de Lima – João Caramez – Coronel Camilo – Edson Giriboni – João Paulo Rillo – Teonilio Barba </w:t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‘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349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42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3130"/>
        </w:tabs>
        <w:ind w:left="313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74"/>
        </w:tabs>
        <w:ind w:left="327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3418"/>
        </w:tabs>
        <w:ind w:left="341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3562"/>
        </w:tabs>
        <w:ind w:left="356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706"/>
        </w:tabs>
        <w:ind w:left="370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3850"/>
        </w:tabs>
        <w:ind w:left="385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3994"/>
        </w:tabs>
        <w:ind w:left="399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7:28:00Z</dcterms:created>
  <dc:creator>DDO</dc:creator>
  <dc:description/>
  <cp:keywords/>
  <dc:language>en-US</dc:language>
  <cp:lastModifiedBy>Lenovo</cp:lastModifiedBy>
  <dcterms:modified xsi:type="dcterms:W3CDTF">2016-10-24T19:32:00Z</dcterms:modified>
  <cp:revision>3</cp:revision>
  <dc:subject/>
  <dc:title>Acessorios_Parecer.doc</dc:title>
</cp:coreProperties>
</file>