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>PARECER Nº 1218, DE 2016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º 1398, DE 2015</w:t>
      </w:r>
    </w:p>
    <w:p>
      <w:pPr>
        <w:pStyle w:val="BodyText2"/>
        <w:spacing w:lineRule="atLeast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Gil Lancaster, o projeto em epígrafe institui a Política Estadual de Educação Preventiva contra a Hanseníase e de Combate ao Preconceito no Estado de São Paulo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esente proposição esteve em pauta nos dias correspondentes às 131ª a 135ª Sessões Ordinárias (de 29/10/15 a 09/11/15), não tendo recebido emendas ou substitutivo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 a proposta foi encaminhada à Comissão de Constituição, Justiça e Redação, que exarou parecer favorável quanto aos seus aspectos constitucionais, legais e jurídico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fim de ser analisado quanto ao mérito, a proposição seguiu para a Comissão de Saúde, que também opinou por sua aprovação.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continuidade ao processo legislativo, a matéria foi conduzida a esta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examinando a proposta, verificamos que ela não pretende implementar novas atividades ainda não previstas; portanto, não concorre para o aumento da despesa ou redução da receita do Estado, estando o projeto em conformidade com o que preceitua o artigo 25 da Constituição do Estado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somos favoráveis à aprovação do Projeto de lei n.º 1.398, de 2015.</w:t>
      </w:r>
    </w:p>
    <w:p>
      <w:pPr>
        <w:pStyle w:val="Normal"/>
        <w:spacing w:lineRule="atLeast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dson Giriboni – Relator</w:t>
      </w:r>
    </w:p>
    <w:p>
      <w:pPr>
        <w:pStyle w:val="Normal"/>
        <w:spacing w:lineRule="atLeast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tLeast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9/10/2016.</w:t>
      </w:r>
    </w:p>
    <w:p>
      <w:pPr>
        <w:pStyle w:val="Normal"/>
        <w:spacing w:lineRule="atLeast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z de Lima – Presidente</w:t>
      </w:r>
    </w:p>
    <w:p>
      <w:pPr>
        <w:pStyle w:val="Normal"/>
        <w:spacing w:lineRule="atLeast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ão Caramez – Vaz de Lima – Coronel Camilo – João Paulo Rillo – Carlão Pignatari – Edson Giriboni – Teonilio Barba </w:t>
      </w:r>
    </w:p>
    <w:p>
      <w:pPr>
        <w:pStyle w:val="Normal"/>
        <w:spacing w:lineRule="atLeast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915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635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555"/>
        </w:tabs>
        <w:ind w:left="3555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699"/>
        </w:tabs>
        <w:ind w:left="3699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4402"/>
        </w:tabs>
        <w:ind w:left="4402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987"/>
        </w:tabs>
        <w:ind w:left="3987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131"/>
        </w:tabs>
        <w:ind w:left="4131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275"/>
        </w:tabs>
        <w:ind w:left="4275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419"/>
        </w:tabs>
        <w:ind w:left="4419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22:00Z</dcterms:created>
  <dc:creator>DDO</dc:creator>
  <dc:description/>
  <dc:language>en-US</dc:language>
  <cp:lastModifiedBy>Lenovo</cp:lastModifiedBy>
  <dcterms:modified xsi:type="dcterms:W3CDTF">2016-10-24T17:22:00Z</dcterms:modified>
  <cp:revision>2</cp:revision>
  <dc:subject/>
  <dc:title>Acessorios_Parecer.doc</dc:title>
</cp:coreProperties>
</file>