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"Semana Estadual de Conscientização Sobre a Síndrome de Leigh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</w:rPr>
      </w:pPr>
      <w:r>
        <w:rPr>
          <w:rFonts w:cs="Arial (W1);Arial" w:ascii="Arial Black" w:hAnsi="Arial Black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ascii="Arial Black" w:hAnsi="Arial Black" w:cs="Arial (W1);Arial"/>
          <w:b/>
          <w:b/>
          <w:bCs/>
        </w:rPr>
      </w:pPr>
      <w:r>
        <w:rPr>
          <w:rFonts w:cs="Arial (W1);Arial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</w:rPr>
        <w:t>Artigo 1º</w:t>
      </w:r>
      <w:r>
        <w:rPr>
          <w:rFonts w:cs="Arial Black" w:ascii="Arial Black" w:hAnsi="Arial Black"/>
          <w:bCs/>
        </w:rPr>
        <w:t xml:space="preserve"> -</w:t>
      </w:r>
      <w:r>
        <w:rPr>
          <w:rFonts w:cs="Arial Black" w:ascii="Arial Black" w:hAnsi="Arial Black"/>
        </w:rPr>
        <w:t xml:space="preserve"> Fica instituída no Estado de São Paulo a “Semana Estadual de Conscientização Sobre a Síndrome de Leigh”, a ser realizada, anualmente, na primeira semana do mês de outu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Artigo 2º -</w:t>
      </w:r>
      <w:r>
        <w:rPr>
          <w:rFonts w:cs="Arial Black" w:ascii="Arial Black" w:hAnsi="Arial Black"/>
        </w:rPr>
        <w:t xml:space="preserve"> A “Semana Estadual de Conscientização Sobre a Síndrome de Leigh” passa a integrar o calendário oficial do Estado de São Paul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Artigo 3º -</w:t>
      </w:r>
      <w:r>
        <w:rPr>
          <w:rFonts w:cs="Arial Black" w:ascii="Arial Black" w:hAnsi="Arial Black"/>
        </w:rPr>
        <w:t xml:space="preserve"> Esta lei entra em vigor na data de sua publicação.</w:t>
      </w:r>
    </w:p>
    <w:p>
      <w:pPr>
        <w:pStyle w:val="Normal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 primeiros sintomas desta doença geralmente surgem antes dos 2 anos idade,  com perda de capacidades que já tinham sido adquiridas. Por isso, dependendo da idade da criança, os primeiros sinais da síndrome podem incluir perdas de capacidades, como segurar a cabeça, mamar, andar, falar, correr ou come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ém disso, outros sintomas muito comuns incluem: perda de apetite; vômitos frequentes; irritabilidade excessiva; convulsões; atraso no desenvolvimento; dificuldade para aumentar de peso; diminuição da força nos braços ou pernas; tremores e espasmos muscular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 o avançar da doença, é ainda comum o aumento e ácido lático no sangue, que quando está em grande quantidade pode afetar o funcionamento de órgãos como o coração, os pulmões ou os rins, causando dificuldade para respirar ou aumento do coração, por exempl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á quando os sintomas surgem na idade adulta, os primeiros sintomas estão quase sempre relacionados com a visão, incluindo o surgimento de uma camada esbranquiçada que embaça a visão, perda progressiva da visão ou daltonismo. Nos adultos, a doença evolui mais lentamente e, dessa forma, os espasmos musculares, a dificuldade para coordenar movimentos e a perda de força só começam a surgir depois dos 50 anos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ão existe uma forma de tratamento específico para a síndrome de Leigh, sendo que o pediatra deve adaptar o tratamento a cada criança e os seus sintomas. Assim, pode ser necessária uma equipe de vários profissionais para tratar cada sintoma, incluindo um cardiologista, um neurologista, um fisioterapeuta e outros especialist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rém, um tratamento muito utilizado e comum a quase todas as crianças é a suplementação com vitamina B1, pois essa vitamina ajuda a proteger as membranas dos neurônios do sistema nervoso central, atrasando a evolução da doença e melhorando alguns sintom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im, o prognóstico da doença é muito variável, dependendo dos problemas causados pela doença em cada criança, no entanto, a expectativa de vida continua a ser baixa porque as complicações mais graves que colocam a vida em risco normalmente surgem perto da adolescência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síndrome de Leigh é causada por uma alteração genética que pode ser herdada do pai e da mãe, mesmo que os pais não tenham a doença, mas existam casos na família. Por isso, é recomendado que pessoas com casos desta doença na família façam aconselhamento genético antes de engravidar para saber quais as chances de ter um filho com este problema.</w:t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eastAsia="Arial" w:cs="Arial Black"/>
          <w:color w:val="000000"/>
        </w:rPr>
      </w:pPr>
      <w:r>
        <w:rPr>
          <w:rFonts w:eastAsia="Arial" w:cs="Arial Black" w:ascii="Arial Black" w:hAnsi="Arial Black"/>
          <w:color w:val="000000"/>
        </w:rPr>
        <w:t>Diante todo o exposto, tendo em vista que a conscientização a respeito da doença é a única maneira de tratá-la, pois não existe prevenção, faz-se necessária a criação da Semana Estadual de Conscientização sobre a Síndrome de Leigh e sua inclusão no Calendário Oficial do Estado de São Paulo.</w:t>
      </w:r>
    </w:p>
    <w:p>
      <w:pPr>
        <w:pStyle w:val="Normal"/>
        <w:jc w:val="both"/>
        <w:rPr>
          <w:rFonts w:ascii="Arial Black" w:hAnsi="Arial Black" w:eastAsia="Arial" w:cs="Arial Black"/>
          <w:color w:val="000000"/>
        </w:rPr>
      </w:pPr>
      <w:r>
        <w:rPr>
          <w:rFonts w:eastAsia="Arial" w:cs="Arial Black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eastAsia="Arial" w:cs="Arial Black"/>
        </w:rPr>
      </w:pPr>
      <w:r>
        <w:rPr>
          <w:rFonts w:eastAsia="Arial"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28:00Z</dcterms:created>
  <dc:creator>DDO</dc:creator>
  <dc:description/>
  <dc:language>en-US</dc:language>
  <cp:lastModifiedBy>ALESP</cp:lastModifiedBy>
  <dcterms:modified xsi:type="dcterms:W3CDTF">2016-10-04T22:28:00Z</dcterms:modified>
  <cp:revision>2</cp:revision>
  <dc:subject/>
  <dc:title>Proposituras_Projeto de lei.doc</dc:title>
</cp:coreProperties>
</file>