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FORMAÇÃO DE COMISSÕES MULTIDISCIPLINARES PARA PREVENÇÃO DE ERROS MÉDICOS NOS HOSPITAIS PÚBLICOS PERTENCENTES AO ESTADO DE SÃO PAULO E FIXA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Artigo 1º - Os órgãos competentes formarão em cada hospital público pertencente ao Estado de São Paulo Comissões Multidisciplinares para Prevenção de Erros Médicos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 1º - As comissões, dispostas no “</w:t>
      </w:r>
      <w:r>
        <w:rPr>
          <w:rFonts w:cs="Arial" w:ascii="Arial" w:hAnsi="Arial"/>
          <w:i/>
          <w:sz w:val="28"/>
          <w:szCs w:val="28"/>
        </w:rPr>
        <w:t>caput”,</w:t>
      </w:r>
      <w:r>
        <w:rPr>
          <w:rFonts w:cs="Arial" w:ascii="Arial" w:hAnsi="Arial"/>
          <w:sz w:val="28"/>
          <w:szCs w:val="28"/>
        </w:rPr>
        <w:t xml:space="preserve"> serão divididas em dois grupos: “Cirúrgicas” e de “Diagnóstico e Tratamento”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 2º - As Comissões Multidisciplinares para Prevenção de Erros Médicos – Cirúrgicas, serão formadas por médicos e instrumentadores, que participem das cirurgias no próprio hospital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 3º - As Comissões Multidisciplinares para Prevenção de Erros Médicos – Diagnóstico e Tratamento, serão formadas por médicos e enfermeiros do próprio hospital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 4º - O número de participantes em cada Comissão será definido pelo Diretor Clínico do hospital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§ 5º - Definido o número de participantes, a escolha será definida em votação secreta pelas respectivas categorias de médicos, instrumentadores e enfermeiros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 - As Comissões, dispostas no artigo 1º, se reunirão semanalmente, registrando em ata as medidas discutidas e determinadas para se evitar os erros médicos naquele hospital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3º - Antes de cada cirurgia a ser realizada no hospital, o cirurgião-responsável realizará um “</w:t>
      </w:r>
      <w:r>
        <w:rPr>
          <w:rFonts w:cs="Arial" w:ascii="Arial" w:hAnsi="Arial"/>
          <w:i/>
          <w:sz w:val="28"/>
          <w:szCs w:val="28"/>
        </w:rPr>
        <w:t>checklist</w:t>
      </w:r>
      <w:r>
        <w:rPr>
          <w:rFonts w:cs="Arial" w:ascii="Arial" w:hAnsi="Arial"/>
          <w:sz w:val="28"/>
          <w:szCs w:val="28"/>
        </w:rPr>
        <w:t>”, em voz alta, indagando de cada um dos profissionais que estão na sala de cirurgia se foi verificado cada um dos procedimentos indispensáveis para a cirurgia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 1º - O “</w:t>
      </w:r>
      <w:r>
        <w:rPr>
          <w:rFonts w:cs="Arial" w:ascii="Arial" w:hAnsi="Arial"/>
          <w:i/>
          <w:sz w:val="28"/>
          <w:szCs w:val="28"/>
        </w:rPr>
        <w:t>checklist</w:t>
      </w:r>
      <w:r>
        <w:rPr>
          <w:rFonts w:cs="Arial" w:ascii="Arial" w:hAnsi="Arial"/>
          <w:sz w:val="28"/>
          <w:szCs w:val="28"/>
        </w:rPr>
        <w:t xml:space="preserve">”, disposto no </w:t>
      </w:r>
      <w:r>
        <w:rPr>
          <w:rFonts w:cs="Arial" w:ascii="Arial" w:hAnsi="Arial"/>
          <w:i/>
          <w:sz w:val="28"/>
          <w:szCs w:val="28"/>
        </w:rPr>
        <w:t>“caput”</w:t>
      </w:r>
      <w:r>
        <w:rPr>
          <w:rFonts w:cs="Arial" w:ascii="Arial" w:hAnsi="Arial"/>
          <w:sz w:val="28"/>
          <w:szCs w:val="28"/>
        </w:rPr>
        <w:t xml:space="preserve"> deste artigo, será gravado, e a gravação ficará guardada no prontuário do paciente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§ 2º - A gravação, disposta no § 1º, poderá, a critério da Comissão Multidisciplinar para Prevenção de Erros Médicos – Cirúrgica, do hospital, ser utilizada para análise na reunião semanal.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4º - As despesas decorrentes da aplicação desta lei correrão a conta de dotações orçamentárias consignadas no orçamento vigente e suplementadas se necessári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rtigo 5º - O Poder Executivo regulamentará esta lei no prazo de 120 (cento e vinte) dias, contados a partir d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6º - Esta lei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XII- previdência social, </w:t>
      </w:r>
      <w:r>
        <w:rPr>
          <w:rFonts w:cs="Arial" w:ascii="Arial" w:hAnsi="Arial"/>
          <w:b/>
          <w:sz w:val="28"/>
          <w:szCs w:val="28"/>
          <w:u w:val="single"/>
        </w:rPr>
        <w:t>proteção e defesa da saúde</w:t>
      </w:r>
      <w:r>
        <w:rPr>
          <w:rFonts w:cs="Arial" w:ascii="Arial" w:hAnsi="Arial"/>
          <w:sz w:val="28"/>
          <w:szCs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 caráter preliminar, convém ainda lembrar que, nos Estados, a competência original em legislar cabe às respectivas Assembleias Legislativ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Isto posto, podemos, então, discutir o mérito da presente propositura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Em 14 de agosto último, o jornal “FOLHA DE S.PAULO” publicou nas páginas “Cotidiano-1” e “Cotidiano-3”, matérias do jornalista Paulo Gomes, intituladas “Erro médico causa sequelas e disparadas de processos” e “Redução de falhas passa por higiene básica e formação”. Nas matérias, o jornalista trazia ao público, entre outras informações, que “nos últimos anos, houve um crescimento de processos e reclamações por erros médicos identificado pela </w:t>
      </w:r>
      <w:r>
        <w:rPr>
          <w:rFonts w:cs="Arial" w:ascii="Arial" w:hAnsi="Arial"/>
          <w:b/>
          <w:sz w:val="28"/>
          <w:szCs w:val="28"/>
        </w:rPr>
        <w:t>Folha</w:t>
      </w:r>
      <w:r>
        <w:rPr>
          <w:rFonts w:cs="Arial" w:ascii="Arial" w:hAnsi="Arial"/>
          <w:sz w:val="28"/>
          <w:szCs w:val="28"/>
        </w:rPr>
        <w:t xml:space="preserve"> em pelo menos três esferas diferentes – no Tribunal de Justiça de São Paulo, no Superior Tribunal de Justiça e no Conselho Regional de Medicina.”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Os casos que vão ao STJ após recurso em instância inferior subiram 82% de 2010 a 2015, ano com 474 ações. Em 2016, já são 351 até julho.”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No TJ paulista, os processos por erros médicos subiram 29% no ano passado em relação a 2014 – e já beiram quatro por dia. No Cremesp, que analisa eventuais sanções aos médicos, a alta foi de 22%.”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Os erros médicos são atribuídos por especialistas a uma série de fatores – que vão da formação deficiente em faculdades à falta de fiscalização em procedimentos feitos por clínicas e hospitais.”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Especialistas atribuem esse aumento de reclamações e processos à maior exposição do assunto, que incentiva vítimas a buscarem reparações.”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“Segundo Aline Yuri Chibana, presidente da Fundação para Segurança do Paciente e diretora de qualidade do hospital A.C.Camargo, erros médicos costumam ser resultado de várias falhas no atendimento médico.” “...a adoção de </w:t>
      </w:r>
      <w:r>
        <w:rPr>
          <w:rFonts w:cs="Arial" w:ascii="Arial" w:hAnsi="Arial"/>
          <w:i/>
          <w:sz w:val="28"/>
          <w:szCs w:val="28"/>
        </w:rPr>
        <w:t>checklists</w:t>
      </w:r>
      <w:r>
        <w:rPr>
          <w:rFonts w:cs="Arial" w:ascii="Arial" w:hAnsi="Arial"/>
          <w:sz w:val="28"/>
          <w:szCs w:val="28"/>
        </w:rPr>
        <w:t xml:space="preserve"> melhoram os processos no hospital”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ssim, diante de todo o exposto, entendemos esta propositura como da maior importância para se evitar erros médicos nos hospitais públicos do Estado de São Paulo e contamos, uma vez mais, com o indispensável apoio de nossos nobres pares para a sua aprov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38:00Z</dcterms:created>
  <dc:creator>DDO</dc:creator>
  <dc:description/>
  <dc:language>en-US</dc:language>
  <cp:lastModifiedBy>Lenovo</cp:lastModifiedBy>
  <dcterms:modified xsi:type="dcterms:W3CDTF">2016-10-05T18:38:00Z</dcterms:modified>
  <cp:revision>2</cp:revision>
  <dc:subject/>
  <dc:title>Proposituras_Projeto de lei.doc</dc:title>
</cp:coreProperties>
</file>